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TH EMAC DOCTORAL COLLOQUIUM</w:t>
      </w:r>
    </w:p>
    <w:p>
      <w:pPr>
        <w:pStyle w:val="Heading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HENS, GREECE, MAY 21-23, 2006</w:t>
      </w:r>
    </w:p>
    <w:p>
      <w:pPr>
        <w:pStyle w:val="Heading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OF PARTICIPANTS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</w:rPr>
        <w:t>FACULTY</w:t>
        <w:br/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  <w:sz w:val="16"/>
          <w:szCs w:val="16"/>
        </w:rPr>
        <w:t xml:space="preserve">BAUMGARTNER HANS </w:t>
      </w:r>
      <w:r>
        <w:rPr>
          <w:rFonts w:cs="Arial Narrow" w:ascii="Arial Narrow" w:hAnsi="Arial Narrow"/>
          <w:sz w:val="16"/>
          <w:szCs w:val="16"/>
        </w:rPr>
        <w:br/>
        <w:t xml:space="preserve">PENN STATE UNIVERSITY </w:t>
        <w:br/>
        <w:t xml:space="preserve">707-F BAB </w:t>
        <w:br/>
        <w:t xml:space="preserve">UNIVERSITY PARK, PA 16802-3007 </w:t>
        <w:br/>
        <w:t>U.S.A.</w:t>
        <w:br/>
        <w:t xml:space="preserve">Tel: 1 814 863-3559 Fax: 1 814 865-3015 Email: jxb14@psu.edu </w:t>
        <w:br/>
        <w:br/>
      </w:r>
      <w:r>
        <w:rPr>
          <w:rFonts w:cs="Arial Narrow" w:ascii="Arial Narrow" w:hAnsi="Arial Narrow"/>
          <w:b/>
          <w:bCs/>
          <w:sz w:val="16"/>
          <w:szCs w:val="16"/>
        </w:rPr>
        <w:t xml:space="preserve">BIJMOLT TAMMO H.A. </w:t>
      </w:r>
      <w:r>
        <w:rPr>
          <w:rFonts w:cs="Arial Narrow" w:ascii="Arial Narrow" w:hAnsi="Arial Narrow"/>
          <w:sz w:val="16"/>
          <w:szCs w:val="16"/>
        </w:rPr>
        <w:br/>
        <w:t xml:space="preserve">UNIVERSITY OF GRONINGEN </w:t>
        <w:br/>
        <w:t xml:space="preserve">FAC. ECON &amp; BUS. ADM. </w:t>
        <w:br/>
        <w:t xml:space="preserve">DEPT. MARKETING </w:t>
        <w:br/>
        <w:t xml:space="preserve">PO BOX 800 </w:t>
        <w:br/>
        <w:t xml:space="preserve">9700 AV GRONINGEN </w:t>
        <w:br/>
        <w:t>THE NETHERLANDS</w:t>
        <w:br/>
        <w:t xml:space="preserve">Tel: 31 50 3637319 Email: t.h.a.bijmolt@eco.rug.nl </w:t>
        <w:br/>
        <w:br/>
      </w:r>
      <w:r>
        <w:rPr>
          <w:rFonts w:cs="Arial Narrow" w:ascii="Arial Narrow" w:hAnsi="Arial Narrow"/>
          <w:b/>
          <w:bCs/>
          <w:sz w:val="16"/>
          <w:szCs w:val="16"/>
        </w:rPr>
        <w:t xml:space="preserve">BOTTI SIMONA </w:t>
      </w:r>
      <w:r>
        <w:rPr>
          <w:rFonts w:cs="Arial Narrow" w:ascii="Arial Narrow" w:hAnsi="Arial Narrow"/>
          <w:sz w:val="16"/>
          <w:szCs w:val="16"/>
        </w:rPr>
        <w:br/>
        <w:t>CORNELL UNIVERSITY</w:t>
        <w:br/>
        <w:t xml:space="preserve">S. C. JOHNSON GRADUATE SCHOOL OF MANAGEMENT </w:t>
        <w:br/>
        <w:t xml:space="preserve">364 SAGE HALL </w:t>
        <w:br/>
        <w:t xml:space="preserve">ITHACA, NY 14853-6201 </w:t>
        <w:br/>
        <w:t>U.S.A.</w:t>
        <w:br/>
        <w:t xml:space="preserve">Email: sb376@cornell.edu </w:t>
        <w:br/>
        <w:br/>
      </w:r>
      <w:r>
        <w:rPr>
          <w:rFonts w:cs="Arial Narrow" w:ascii="Arial Narrow" w:hAnsi="Arial Narrow"/>
          <w:b/>
          <w:bCs/>
          <w:sz w:val="16"/>
          <w:szCs w:val="16"/>
        </w:rPr>
        <w:t xml:space="preserve">CARMON ZIV </w:t>
      </w:r>
      <w:r>
        <w:rPr>
          <w:rFonts w:cs="Arial Narrow" w:ascii="Arial Narrow" w:hAnsi="Arial Narrow"/>
          <w:sz w:val="16"/>
          <w:szCs w:val="16"/>
        </w:rPr>
        <w:br/>
        <w:t>INSEAD</w:t>
        <w:br/>
        <w:t xml:space="preserve">1 AYER RAJAH AVE., </w:t>
        <w:br/>
        <w:t xml:space="preserve">138676 SINGAPORE </w:t>
        <w:br/>
        <w:t>SINGAPORE</w:t>
        <w:br/>
        <w:t xml:space="preserve">Email: ziv.carmon@insead.edu </w:t>
        <w:br/>
        <w:br/>
      </w:r>
      <w:r>
        <w:rPr>
          <w:rFonts w:cs="Arial Narrow" w:ascii="Arial Narrow" w:hAnsi="Arial Narrow"/>
          <w:b/>
          <w:bCs/>
          <w:sz w:val="16"/>
          <w:szCs w:val="16"/>
        </w:rPr>
        <w:t xml:space="preserve">DHAR RAVI </w:t>
      </w:r>
      <w:r>
        <w:rPr>
          <w:rFonts w:cs="Arial Narrow" w:ascii="Arial Narrow" w:hAnsi="Arial Narrow"/>
          <w:sz w:val="16"/>
          <w:szCs w:val="16"/>
        </w:rPr>
        <w:br/>
        <w:t>YALE SCHOOL OF MANAGEMENT</w:t>
        <w:br/>
        <w:t>135 PROSPECT STREET</w:t>
        <w:br/>
        <w:t>NEW HEAVEN, CT 06511</w:t>
        <w:br/>
        <w:t>U.S.A.</w:t>
        <w:br/>
        <w:t>Email: ravi.dhar@yale.edu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DREZE XAVIER </w:t>
      </w:r>
      <w:r>
        <w:rPr>
          <w:rFonts w:cs="Arial Narrow" w:ascii="Arial Narrow" w:hAnsi="Arial Narrow"/>
          <w:sz w:val="16"/>
          <w:szCs w:val="16"/>
        </w:rPr>
        <w:br/>
      </w:r>
      <w:r>
        <w:rPr>
          <w:rFonts w:cs="Arial Narrow" w:ascii="Arial Narrow" w:hAnsi="Arial Narrow"/>
          <w:caps/>
          <w:sz w:val="16"/>
          <w:szCs w:val="16"/>
        </w:rPr>
        <w:t xml:space="preserve">The Wharton School of the University of Pennsylvania </w:t>
        <w:br/>
        <w:t xml:space="preserve">700 JM Huntsman Hall </w:t>
        <w:br/>
        <w:t xml:space="preserve">3730 Walnut Street </w:t>
        <w:br/>
        <w:t>Philadelphia, PA 19104-6340</w:t>
      </w:r>
      <w:r>
        <w:rPr>
          <w:rFonts w:cs="Arial Narrow" w:ascii="Arial Narrow" w:hAnsi="Arial Narrow"/>
          <w:sz w:val="16"/>
          <w:szCs w:val="16"/>
        </w:rPr>
        <w:br/>
        <w:t>U.S.A.</w:t>
        <w:br/>
        <w:t xml:space="preserve">Email: xdreze@wharton.upenn.edu </w:t>
        <w:br/>
        <w:br/>
      </w:r>
      <w:r>
        <w:rPr>
          <w:rFonts w:cs="Arial Narrow" w:ascii="Arial Narrow" w:hAnsi="Arial Narrow"/>
          <w:b/>
          <w:bCs/>
          <w:sz w:val="16"/>
          <w:szCs w:val="16"/>
        </w:rPr>
        <w:t>GEDENK KAREN (Co-chair)</w:t>
      </w:r>
      <w:r>
        <w:rPr>
          <w:rFonts w:cs="Arial Narrow" w:ascii="Arial Narrow" w:hAnsi="Arial Narrow"/>
          <w:sz w:val="16"/>
          <w:szCs w:val="16"/>
        </w:rPr>
        <w:br/>
        <w:t xml:space="preserve">UNIVERSITÄT ZU KÖLN </w:t>
        <w:br/>
        <w:t xml:space="preserve">WIRTSCHAFTS-UND SOZIALWISSENSCHAFTLICHE FAKULTÄT </w:t>
        <w:br/>
        <w:t xml:space="preserve">ALBERTUS-MAGNUS-PLATZ 1 </w:t>
        <w:br/>
        <w:t xml:space="preserve">50923 KÖLN </w:t>
        <w:br/>
        <w:t>GERMANY</w:t>
        <w:br/>
        <w:t xml:space="preserve">Tel: 49 221 4705687 Fax: 49 221 4705157 Email: gedenk@wiso.uni-koeln.de </w:t>
        <w:br/>
        <w:br/>
      </w:r>
      <w:r>
        <w:rPr>
          <w:rFonts w:cs="Arial Narrow" w:ascii="Arial Narrow" w:hAnsi="Arial Narrow"/>
          <w:b/>
          <w:bCs/>
          <w:sz w:val="16"/>
          <w:szCs w:val="16"/>
        </w:rPr>
        <w:t xml:space="preserve">GOUNARIS SPIROS </w:t>
      </w:r>
      <w:r>
        <w:rPr>
          <w:rFonts w:cs="Arial Narrow" w:ascii="Arial Narrow" w:hAnsi="Arial Narrow"/>
          <w:sz w:val="16"/>
          <w:szCs w:val="16"/>
        </w:rPr>
        <w:br/>
        <w:t xml:space="preserve">ATHENS UNIVERSITY OF ECONOMICS </w:t>
        <w:br/>
        <w:t xml:space="preserve">76 PATISSION STR. </w:t>
        <w:br/>
        <w:t xml:space="preserve">10434 ATHENS </w:t>
        <w:br/>
        <w:t>GREECE</w:t>
        <w:br/>
        <w:t xml:space="preserve">Tel: 30 1 8982591 Fax: 30 1 8982466 Email: sgounar@aueb.gr </w:t>
        <w:br/>
        <w:br/>
        <w:br/>
        <w:br/>
        <w:br/>
        <w:br/>
        <w:br/>
        <w:br/>
      </w:r>
      <w:r>
        <w:rPr>
          <w:rFonts w:cs="Arial Narrow" w:ascii="Arial Narrow" w:hAnsi="Arial Narrow"/>
          <w:b/>
          <w:bCs/>
          <w:sz w:val="16"/>
          <w:szCs w:val="16"/>
        </w:rPr>
        <w:t>JOHAR GITA (Co-chair)</w:t>
      </w:r>
      <w:r>
        <w:rPr>
          <w:rFonts w:cs="Arial Narrow" w:ascii="Arial Narrow" w:hAnsi="Arial Narrow"/>
          <w:sz w:val="16"/>
          <w:szCs w:val="16"/>
        </w:rPr>
        <w:br/>
        <w:t xml:space="preserve">VISITING PROFESSOR OF MARKETING </w:t>
        <w:br/>
        <w:t xml:space="preserve">LONDON BUSINESS SCHOOL, </w:t>
        <w:br/>
        <w:t xml:space="preserve">ROOM S 223 </w:t>
        <w:br/>
        <w:t xml:space="preserve">LONDON NW1 4SA </w:t>
        <w:br/>
        <w:t>U.K.</w:t>
        <w:br/>
        <w:t xml:space="preserve">Email: gvj1@columbia.edu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PAPAVASILEIOU NIKOLAOS </w:t>
      </w:r>
      <w:r>
        <w:rPr>
          <w:rFonts w:cs="Arial Narrow" w:ascii="Arial Narrow" w:hAnsi="Arial Narrow"/>
          <w:sz w:val="16"/>
          <w:szCs w:val="16"/>
        </w:rPr>
        <w:br/>
        <w:t xml:space="preserve">ATHENS UNIVERSITY OF ECONOMICS AND BUSINESS </w:t>
        <w:br/>
        <w:t xml:space="preserve">DEPARTMENT OF MARKETING AND COMMUNICATIONS </w:t>
        <w:br/>
        <w:t xml:space="preserve">76 PATISSION STREET </w:t>
        <w:br/>
        <w:t xml:space="preserve">10434 ATHENS </w:t>
        <w:br/>
        <w:t>GREECE</w:t>
        <w:br/>
        <w:t xml:space="preserve">Tel: 30 10 8203177 Fax: 30 10 8203177 Email: papav@aueb.gr </w:t>
        <w:br/>
        <w:br/>
      </w:r>
      <w:r>
        <w:rPr>
          <w:rFonts w:cs="Arial Narrow" w:ascii="Arial Narrow" w:hAnsi="Arial Narrow"/>
          <w:b/>
          <w:bCs/>
          <w:sz w:val="16"/>
          <w:szCs w:val="16"/>
        </w:rPr>
        <w:t xml:space="preserve">SENGUPTA JAIDEEP </w:t>
      </w:r>
      <w:r>
        <w:rPr>
          <w:rFonts w:cs="Arial Narrow" w:ascii="Arial Narrow" w:hAnsi="Arial Narrow"/>
          <w:sz w:val="16"/>
          <w:szCs w:val="16"/>
        </w:rPr>
        <w:br/>
      </w:r>
      <w:r>
        <w:rPr>
          <w:rFonts w:cs="Arial Narrow" w:ascii="Arial Narrow" w:hAnsi="Arial Narrow"/>
          <w:sz w:val="16"/>
        </w:rPr>
        <w:t xml:space="preserve">HKUST </w:t>
        <w:br/>
        <w:t xml:space="preserve">CLEAR WATER BAY </w:t>
        <w:br/>
        <w:t xml:space="preserve">KOWLOON </w:t>
        <w:br/>
      </w:r>
      <w:r>
        <w:rPr>
          <w:rFonts w:cs="Arial Narrow" w:ascii="Arial Narrow" w:hAnsi="Arial Narrow"/>
          <w:sz w:val="16"/>
          <w:szCs w:val="16"/>
        </w:rPr>
        <w:t>HONG KONG</w:t>
        <w:br/>
        <w:t xml:space="preserve">Email: mkjaisen@ust.hk </w:t>
        <w:br/>
        <w:br/>
      </w:r>
      <w:r>
        <w:rPr>
          <w:rFonts w:cs="Arial Narrow" w:ascii="Arial Narrow" w:hAnsi="Arial Narrow"/>
          <w:b/>
          <w:bCs/>
          <w:sz w:val="16"/>
          <w:szCs w:val="16"/>
        </w:rPr>
        <w:t xml:space="preserve">VAN HEERDE HARALD </w:t>
      </w:r>
      <w:r>
        <w:rPr>
          <w:rFonts w:cs="Arial Narrow" w:ascii="Arial Narrow" w:hAnsi="Arial Narrow"/>
          <w:sz w:val="16"/>
          <w:szCs w:val="16"/>
        </w:rPr>
        <w:br/>
        <w:t xml:space="preserve">TILBURG UNIVERSITY, </w:t>
        <w:br/>
        <w:t xml:space="preserve">FACULTY OF ECONOMICS AND BUSINESS ADMINISTRATION, </w:t>
        <w:br/>
        <w:t xml:space="preserve">PO BOX 90153 </w:t>
        <w:br/>
        <w:t xml:space="preserve">5000 LE TILBURG </w:t>
        <w:br/>
        <w:t>THE NETHERLANDS</w:t>
        <w:br/>
        <w:t>Tel: 31 134663424 Email: heerde@uvt.nl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  <w:lang w:val="fr-BE"/>
        </w:rPr>
        <w:t>VANHUELE MARC (Co-chair)</w:t>
      </w:r>
      <w:r>
        <w:rPr>
          <w:rFonts w:cs="Arial Narrow" w:ascii="Arial Narrow" w:hAnsi="Arial Narrow"/>
          <w:sz w:val="16"/>
          <w:szCs w:val="16"/>
          <w:lang w:val="fr-BE"/>
        </w:rPr>
        <w:br/>
        <w:t xml:space="preserve">GROUPE HEC </w:t>
        <w:br/>
        <w:t xml:space="preserve">1 RUE DE LA LIBERATION </w:t>
        <w:br/>
        <w:t xml:space="preserve">78351 JOUY-EN-JOSAS CEDEX </w:t>
        <w:br/>
        <w:t>FRANCE</w:t>
        <w:br/>
        <w:t>Tel: 33 1 39679422 Fax: 33 1 39677087 Email: vanhuele@hec.fr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  <w:lang w:val="fr-BE"/>
        </w:rPr>
        <w:t>WERTENBROCH KLAUS (Co-chair)</w:t>
      </w:r>
      <w:r>
        <w:rPr>
          <w:rFonts w:cs="Arial Narrow" w:ascii="Arial Narrow" w:hAnsi="Arial Narrow"/>
          <w:sz w:val="16"/>
          <w:szCs w:val="16"/>
          <w:lang w:val="fr-BE"/>
        </w:rPr>
        <w:br/>
        <w:t xml:space="preserve">INSEAD, </w:t>
        <w:br/>
        <w:t xml:space="preserve">FONTAINEBLEAU </w:t>
        <w:br/>
        <w:t xml:space="preserve">BOULEVARD DE CONSTANCE </w:t>
        <w:br/>
        <w:t xml:space="preserve">77305 FONTAINEBLEAU CEDEX </w:t>
        <w:br/>
        <w:t>FRANCE</w:t>
        <w:br/>
        <w:t>Tel: 33 1 60 71 26 51 Fax: 33 1 60 72 92 40 Email: klaus.wertenbroch@insead.edu</w:t>
        <w:br/>
        <w:br/>
        <w:t>____________________</w:t>
        <w:br/>
      </w:r>
      <w:r>
        <w:rPr>
          <w:rFonts w:cs="Arial Narrow" w:ascii="Arial Narrow" w:hAnsi="Arial Narrow"/>
          <w:b/>
          <w:bCs/>
          <w:sz w:val="16"/>
          <w:szCs w:val="16"/>
          <w:lang w:val="fr-BE"/>
        </w:rPr>
        <w:t>NINA PAYEN</w:t>
        <w:br/>
      </w:r>
      <w:r>
        <w:rPr>
          <w:rFonts w:cs="Arial Narrow" w:ascii="Arial Narrow" w:hAnsi="Arial Narrow"/>
          <w:sz w:val="16"/>
          <w:szCs w:val="16"/>
          <w:lang w:val="fr-BE"/>
        </w:rPr>
        <w:t>EMAC EXECUTIVE SECRETARY</w:t>
        <w:br/>
        <w:t>EMAC C/O EIASM</w:t>
        <w:br/>
        <w:t>PLACE DE BROUCKERE 31</w:t>
        <w:br/>
        <w:t>1000 BRUSSELS</w:t>
        <w:br/>
        <w:t>BELGIUM</w:t>
        <w:br/>
        <w:t xml:space="preserve">Tel : 32 2 2266661 Fax : 32 2 5121929 Email : nina.payen@eiasm.be </w:t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S-PARTICIPANTS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ADAMS LEEN </w:t>
      </w:r>
      <w:r>
        <w:rPr>
          <w:rFonts w:cs="Arial Narrow" w:ascii="Arial Narrow" w:hAnsi="Arial Narrow"/>
          <w:sz w:val="16"/>
          <w:szCs w:val="16"/>
        </w:rPr>
        <w:br/>
        <w:t xml:space="preserve">UNIVERSITY OF GHENT </w:t>
        <w:br/>
        <w:t xml:space="preserve">DEPT. OF MARKETING </w:t>
        <w:br/>
        <w:t xml:space="preserve">HOVENIERSBERG, 24 </w:t>
        <w:br/>
        <w:t xml:space="preserve">9000 GHENT </w:t>
        <w:br/>
        <w:t>BELGIUM</w:t>
        <w:br/>
        <w:t>Tel: 32 9 264 35 28 Fax: 32 9 264 42 79 Email: leen.adams@ugent.be</w:t>
      </w:r>
      <w:r>
        <w:br w:type="page"/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  <w:lang w:val="nl-BE"/>
        </w:rPr>
        <w:t xml:space="preserve">BECKERS INGRID </w:t>
      </w:r>
      <w:r>
        <w:rPr>
          <w:rFonts w:cs="Arial Narrow" w:ascii="Arial Narrow" w:hAnsi="Arial Narrow"/>
          <w:sz w:val="16"/>
          <w:szCs w:val="16"/>
          <w:lang w:val="nl-BE"/>
        </w:rPr>
        <w:br/>
        <w:t xml:space="preserve">MAASTRICHT UNIVERSITY </w:t>
        <w:br/>
        <w:t xml:space="preserve">DEPT. OF </w:t>
      </w:r>
      <w:r>
        <w:rPr>
          <w:rFonts w:cs="Arial Narrow" w:ascii="Arial Narrow" w:hAnsi="Arial Narrow"/>
          <w:sz w:val="16"/>
          <w:szCs w:val="16"/>
        </w:rPr>
        <w:t xml:space="preserve">MARKETING </w:t>
        <w:br/>
        <w:t xml:space="preserve">TONGERSESTRAAT 53 </w:t>
        <w:br/>
        <w:t xml:space="preserve">6211 LM MAASTRICHT </w:t>
        <w:br/>
        <w:t>THE NETHERLANDS</w:t>
        <w:br/>
        <w:t>Tel: 31 (0)43-3614069 Email: i.beckers@mw.unimaas.nl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BEINERT MARKUS </w:t>
      </w:r>
      <w:r>
        <w:rPr>
          <w:rFonts w:cs="Arial Narrow" w:ascii="Arial Narrow" w:hAnsi="Arial Narrow"/>
          <w:sz w:val="16"/>
          <w:szCs w:val="16"/>
        </w:rPr>
        <w:br/>
        <w:t xml:space="preserve">UNIVERSITY OF ERLANGEN-NUERNBERG </w:t>
        <w:br/>
        <w:t xml:space="preserve">DEPARTMENT OF MARKETING </w:t>
        <w:br/>
        <w:t xml:space="preserve">SCHOOL OF BUSINESS ADMINISTRATION </w:t>
        <w:br/>
        <w:t xml:space="preserve">LANGE GASSE 20 </w:t>
        <w:br/>
        <w:t xml:space="preserve">D-90403 NUERNBERG </w:t>
        <w:br/>
        <w:t>GERMANY</w:t>
        <w:br/>
        <w:t>Tel: 49 (0)911-5302-215 Fax: 49 (0)911-5302-210 Email: markus.beinert@wiso.uni-erlangen.de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BIRK MATTHIAS </w:t>
      </w:r>
      <w:r>
        <w:rPr>
          <w:rFonts w:cs="Arial Narrow" w:ascii="Arial Narrow" w:hAnsi="Arial Narrow"/>
          <w:sz w:val="16"/>
          <w:szCs w:val="16"/>
        </w:rPr>
        <w:br/>
        <w:t xml:space="preserve">HUMBOLDT-UNIVERSITY OF BERLIN, </w:t>
        <w:br/>
        <w:t xml:space="preserve">WIRTSCHAFTSWISSENSCHAFTLICHE FAKULTÄT, JUNIORPROFESSUR INDUSTRIELLES MARKETING, </w:t>
        <w:br/>
        <w:t xml:space="preserve">SPANDAUERSTR. 1 </w:t>
        <w:br/>
        <w:t xml:space="preserve">D-10178 BERLIN </w:t>
        <w:br/>
        <w:t>GERMANY</w:t>
        <w:br/>
        <w:t>Tel: +49 30 20935954 Fax: +49 30 20935955 Email: birk@wiwi.hu-berlin.de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  <w:lang w:val="fr-BE"/>
        </w:rPr>
        <w:t xml:space="preserve">BOUTEN LISANNE </w:t>
      </w:r>
      <w:r>
        <w:rPr>
          <w:rFonts w:cs="Arial Narrow" w:ascii="Arial Narrow" w:hAnsi="Arial Narrow"/>
          <w:sz w:val="16"/>
          <w:szCs w:val="16"/>
          <w:lang w:val="fr-BE"/>
        </w:rPr>
        <w:br/>
        <w:t xml:space="preserve">TU DELFT </w:t>
        <w:br/>
        <w:t xml:space="preserve">DEPT. </w:t>
      </w:r>
      <w:r>
        <w:rPr>
          <w:rFonts w:cs="Arial Narrow" w:ascii="Arial Narrow" w:hAnsi="Arial Narrow"/>
          <w:sz w:val="16"/>
          <w:szCs w:val="16"/>
        </w:rPr>
        <w:t xml:space="preserve">PRODUCT INNOVATION MANAGEMENT </w:t>
        <w:br/>
        <w:t xml:space="preserve">LANDBERGSTRAAT 15 </w:t>
        <w:br/>
        <w:t xml:space="preserve">2628 CE DELFT </w:t>
        <w:br/>
        <w:t>THE NETHERLANDS</w:t>
        <w:br/>
        <w:t>Tel: 31 (0)152783901 Fax: 0031 (0)152787662 Email: l.m.bouten@io.tudelft.nl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BROCHADO ANA </w:t>
      </w:r>
      <w:r>
        <w:rPr>
          <w:rFonts w:cs="Arial Narrow" w:ascii="Arial Narrow" w:hAnsi="Arial Narrow"/>
          <w:sz w:val="16"/>
          <w:szCs w:val="16"/>
        </w:rPr>
        <w:br/>
        <w:t xml:space="preserve">FACULTY OF ECONOMICS, </w:t>
        <w:br/>
        <w:t xml:space="preserve">UNIVERSITY OF PORTO </w:t>
        <w:br/>
        <w:t xml:space="preserve">RUA DR. </w:t>
      </w:r>
      <w:r>
        <w:rPr>
          <w:rFonts w:cs="Arial Narrow" w:ascii="Arial Narrow" w:hAnsi="Arial Narrow"/>
          <w:sz w:val="16"/>
          <w:szCs w:val="16"/>
          <w:lang w:val="fr-BE"/>
        </w:rPr>
        <w:t xml:space="preserve">ROBERTO FRIAS </w:t>
        <w:br/>
        <w:t xml:space="preserve">4200-464 PORTO </w:t>
        <w:br/>
        <w:t>PORTUGAL</w:t>
        <w:br/>
        <w:t>Tel: 351 965480178 Email: abrochado@fep.up.pt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  <w:lang w:val="fr-BE"/>
        </w:rPr>
        <w:t xml:space="preserve">CACHO-ELIZONDO SILVIA </w:t>
      </w:r>
      <w:r>
        <w:rPr>
          <w:rFonts w:cs="Arial Narrow" w:ascii="Arial Narrow" w:hAnsi="Arial Narrow"/>
          <w:sz w:val="16"/>
          <w:szCs w:val="16"/>
          <w:lang w:val="fr-BE"/>
        </w:rPr>
        <w:br/>
        <w:t xml:space="preserve">HEC PARIS </w:t>
        <w:br/>
        <w:t xml:space="preserve">MARKETING DEPARTMENT </w:t>
        <w:br/>
        <w:t xml:space="preserve">1, RUE DE LA LIBÉRATION </w:t>
        <w:br/>
        <w:t xml:space="preserve">78351 JOUY-EN-JOSAS </w:t>
        <w:br/>
        <w:t xml:space="preserve">FRANCE </w:t>
        <w:br/>
        <w:t>Tel: 331 45580028 Email: s.luczkow@wanadoo.fr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CÉSAR MACHADO JOANA </w:t>
      </w:r>
      <w:r>
        <w:rPr>
          <w:rFonts w:cs="Arial Narrow" w:ascii="Arial Narrow" w:hAnsi="Arial Narrow"/>
          <w:sz w:val="16"/>
          <w:szCs w:val="16"/>
        </w:rPr>
        <w:br/>
        <w:t xml:space="preserve">UNIVERSIDADE CATÓLICA PORTUGUESA - CENTRO REGIONAL DO PORTO </w:t>
        <w:br/>
        <w:t xml:space="preserve">RUA DIOGO BOTELHO, 1327 </w:t>
        <w:br/>
        <w:t xml:space="preserve">4169 - 005 PORTO </w:t>
        <w:br/>
        <w:t>PORTUGAL</w:t>
        <w:br/>
        <w:t>Tel: 35191 4028651 Email: jcmachado@porto.ucp.pt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DANNEWALD TILL </w:t>
      </w:r>
      <w:r>
        <w:rPr>
          <w:rFonts w:cs="Arial Narrow" w:ascii="Arial Narrow" w:hAnsi="Arial Narrow"/>
          <w:sz w:val="16"/>
          <w:szCs w:val="16"/>
        </w:rPr>
        <w:br/>
        <w:t xml:space="preserve">HUMBOLDT-UNIVERSITY OF BERLIN </w:t>
        <w:br/>
        <w:t xml:space="preserve">INSTITUTE OF MARKETING </w:t>
        <w:br/>
        <w:t xml:space="preserve">UNTER DEN LINDEN 6 </w:t>
        <w:br/>
        <w:t xml:space="preserve">10099 BERLIN </w:t>
        <w:br/>
        <w:t>GERMANY</w:t>
        <w:br/>
        <w:t>Email: dannewald@wiwi.hu-berlin.de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DELBAERE MARJORIE </w:t>
      </w:r>
      <w:r>
        <w:rPr>
          <w:rFonts w:cs="Arial Narrow" w:ascii="Arial Narrow" w:hAnsi="Arial Narrow"/>
          <w:sz w:val="16"/>
          <w:szCs w:val="16"/>
        </w:rPr>
        <w:br/>
        <w:t xml:space="preserve">371H DRAKE CENTRE </w:t>
        <w:br/>
        <w:t xml:space="preserve">UNIVERSITY OF MANITOBA </w:t>
        <w:br/>
        <w:t xml:space="preserve">R3T 5V4 WINNIPEG - MB </w:t>
        <w:br/>
        <w:t>CANADA</w:t>
        <w:br/>
        <w:t>Tel: +1 204-487-3040 Fax: +1 204-474-7545 Email: m_delbaere@umanitoba.ca</w:t>
      </w:r>
      <w:r>
        <w:br w:type="page"/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DEMANGEOT CATHERINE </w:t>
      </w:r>
      <w:r>
        <w:rPr>
          <w:rFonts w:cs="Arial Narrow" w:ascii="Arial Narrow" w:hAnsi="Arial Narrow"/>
          <w:sz w:val="16"/>
          <w:szCs w:val="16"/>
        </w:rPr>
        <w:br/>
        <w:t xml:space="preserve">P O BOX 16062 </w:t>
        <w:br/>
        <w:t xml:space="preserve">DUBAI </w:t>
        <w:br/>
        <w:t>UNITED ARAB EMIRATES</w:t>
        <w:br/>
        <w:t>Tel: 971 50 6535 078 Fax: 971 4 3497590 Email: cathd@emirates.net.ae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GARNEFELD INA </w:t>
      </w:r>
      <w:r>
        <w:rPr>
          <w:rFonts w:cs="Arial Narrow" w:ascii="Arial Narrow" w:hAnsi="Arial Narrow"/>
          <w:sz w:val="16"/>
          <w:szCs w:val="16"/>
        </w:rPr>
        <w:br/>
        <w:t xml:space="preserve">UNIVERSITÄT PADERBORN </w:t>
        <w:br/>
        <w:t xml:space="preserve">LEHRSTUHL FÜR BWL, INSBES. MARKETING </w:t>
        <w:br/>
        <w:t xml:space="preserve">WARBURGER STR. 100 </w:t>
        <w:br/>
        <w:t xml:space="preserve">33098 PADERBORN </w:t>
        <w:br/>
        <w:t>GERMANY</w:t>
        <w:br/>
        <w:t>Email: igarnefeld@notes.upb.de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HOFFMANN ANKE </w:t>
      </w:r>
      <w:r>
        <w:rPr>
          <w:rFonts w:cs="Arial Narrow" w:ascii="Arial Narrow" w:hAnsi="Arial Narrow"/>
          <w:sz w:val="16"/>
          <w:szCs w:val="16"/>
        </w:rPr>
        <w:br/>
        <w:t xml:space="preserve">UNIVERSITY OF MUENSTER, </w:t>
        <w:br/>
        <w:t xml:space="preserve">INSTITUTE OF MARKETING, </w:t>
        <w:br/>
        <w:t xml:space="preserve">AM STADTGRABEN 13-15 </w:t>
        <w:br/>
        <w:t xml:space="preserve">D-48143 MUENSTER </w:t>
        <w:br/>
        <w:t>GERMANY</w:t>
        <w:br/>
        <w:t>Tel: 49 2518325028 Fax: 49 2518325024 Email: ahoffmann@uni-muenster.de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IOANNOU CHRISTINA </w:t>
      </w:r>
      <w:r>
        <w:rPr>
          <w:rFonts w:cs="Arial Narrow" w:ascii="Arial Narrow" w:hAnsi="Arial Narrow"/>
          <w:sz w:val="16"/>
          <w:szCs w:val="16"/>
        </w:rPr>
        <w:br/>
        <w:t>DISCIPLINE OF MARKETING</w:t>
        <w:br/>
        <w:t>POSTGRADUATE RESEARCH CENTRE</w:t>
        <w:br/>
        <w:t>CARRAL 236 B, LEVEL 2</w:t>
        <w:br/>
        <w:t>ECON &amp; BUS BUILDING, H69</w:t>
        <w:br/>
        <w:t>UNIVERSITY OF SYDNEY</w:t>
        <w:br/>
        <w:t>NSW 2006</w:t>
        <w:br/>
        <w:t>AUSTRALIA</w:t>
        <w:br/>
        <w:t>Email: c.ioannou@econ.usyd.edu.au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KNAF MICHAEL </w:t>
      </w:r>
      <w:r>
        <w:rPr>
          <w:rFonts w:cs="Arial Narrow" w:ascii="Arial Narrow" w:hAnsi="Arial Narrow"/>
          <w:sz w:val="16"/>
          <w:szCs w:val="16"/>
        </w:rPr>
        <w:br/>
        <w:t xml:space="preserve">UNIVERSITY OF COLOGNE, </w:t>
        <w:br/>
        <w:t xml:space="preserve">DEPARTMENT OF MARKETING AND MARKETING RESEARCH, </w:t>
        <w:br/>
        <w:t xml:space="preserve">ALBERTUS MAGNUS PLATZ 1 </w:t>
        <w:br/>
        <w:t xml:space="preserve">50670 COLOGNE </w:t>
        <w:br/>
        <w:t>GERMANY</w:t>
        <w:br/>
        <w:t>Tel: 49 02214702640 Fax: 49 02214705157 Email: michael@knaf-online.de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KONSTANDOULAKI KLEOPATRA </w:t>
      </w:r>
      <w:r>
        <w:rPr>
          <w:rFonts w:cs="Arial Narrow" w:ascii="Arial Narrow" w:hAnsi="Arial Narrow"/>
          <w:sz w:val="16"/>
          <w:szCs w:val="16"/>
        </w:rPr>
        <w:br/>
        <w:t xml:space="preserve">ATHENS UNIVERSITY OF ECONOMICS AND BUSINESS </w:t>
        <w:br/>
        <w:t xml:space="preserve">DEPARTMENT OF MARKETING AND COMMUNICATION, </w:t>
        <w:br/>
        <w:t xml:space="preserve">LEFKADOS 33 &amp; EVELPIDON 47A, </w:t>
        <w:br/>
        <w:t xml:space="preserve">OFFICE 105 </w:t>
        <w:br/>
        <w:t xml:space="preserve">GR113 62 ATHENS </w:t>
        <w:br/>
        <w:t>GREECE</w:t>
        <w:br/>
        <w:t>Tel: +30 6974102563 Fax: +30 2108203851 Email: kkonstant@aueb.gr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  <w:lang w:val="fr-BE"/>
        </w:rPr>
        <w:t xml:space="preserve">LALOS MARCO </w:t>
      </w:r>
      <w:r>
        <w:rPr>
          <w:rFonts w:cs="Arial Narrow" w:ascii="Arial Narrow" w:hAnsi="Arial Narrow"/>
          <w:sz w:val="16"/>
          <w:szCs w:val="16"/>
          <w:lang w:val="fr-BE"/>
        </w:rPr>
        <w:br/>
        <w:t xml:space="preserve">ECOLE DES HEC, UNIVERSITÉ DE LAUSANNE, </w:t>
        <w:br/>
        <w:t xml:space="preserve">DEPARTEMENT DE MANAGEMENT, </w:t>
        <w:br/>
        <w:t xml:space="preserve">OFFICE 526, INTERNEF </w:t>
        <w:br/>
        <w:t xml:space="preserve">1015 LAUSANNE </w:t>
        <w:br/>
        <w:t>SWITZERLAND</w:t>
        <w:br/>
        <w:t>Tel: 4121 6923465 Fax: 4121 6923495 Email: marco.lalos@unil.ch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  <w:lang w:val="fr-BE"/>
        </w:rPr>
        <w:t xml:space="preserve">LEONIDOU CONSTANTINOS N. </w:t>
      </w:r>
      <w:r>
        <w:rPr>
          <w:rFonts w:cs="Arial Narrow" w:ascii="Arial Narrow" w:hAnsi="Arial Narrow"/>
          <w:sz w:val="16"/>
          <w:szCs w:val="16"/>
          <w:lang w:val="fr-BE"/>
        </w:rPr>
        <w:br/>
      </w:r>
      <w:r>
        <w:rPr>
          <w:rFonts w:cs="Arial Narrow" w:ascii="Arial Narrow" w:hAnsi="Arial Narrow"/>
          <w:sz w:val="16"/>
          <w:szCs w:val="16"/>
        </w:rPr>
        <w:t xml:space="preserve">DOCTORAL STUDY CENTER </w:t>
        <w:br/>
        <w:t xml:space="preserve">LEEDS UNIVERSITY BUSINESS SCHOOL </w:t>
        <w:br/>
        <w:t xml:space="preserve">THE MAURICE KEYWORTH BUILDING </w:t>
        <w:br/>
        <w:t xml:space="preserve">THE UNIVERSITY OF LEEDS </w:t>
        <w:br/>
        <w:t xml:space="preserve">LEEDS WEST YORKSHIRE LS2 9JT </w:t>
        <w:br/>
        <w:t>U.K.</w:t>
        <w:br/>
        <w:t>Tel: +44 7795364482 Email: buscle@leeds.ac.uk</w:t>
      </w:r>
      <w:r>
        <w:br w:type="page"/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LIU JIA </w:t>
      </w:r>
      <w:r>
        <w:rPr>
          <w:rFonts w:cs="Arial Narrow" w:ascii="Arial Narrow" w:hAnsi="Arial Narrow"/>
          <w:sz w:val="16"/>
          <w:szCs w:val="16"/>
        </w:rPr>
        <w:br/>
        <w:t xml:space="preserve">TILBURG UNIVERSITY </w:t>
        <w:br/>
        <w:t xml:space="preserve">DEPARTMENT OF MARKETING </w:t>
        <w:br/>
        <w:t xml:space="preserve">WARANDELAAN 2 (B1026) </w:t>
        <w:br/>
        <w:t xml:space="preserve">P.O. BOX 90153 </w:t>
        <w:br/>
        <w:t xml:space="preserve">5000 LE TILBURG </w:t>
        <w:br/>
        <w:t>THE NETHERLANDS</w:t>
        <w:br/>
        <w:t>Email: j.liu@uvt.nl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LOURENÇO CARLOS </w:t>
      </w:r>
      <w:r>
        <w:rPr>
          <w:rFonts w:cs="Arial Narrow" w:ascii="Arial Narrow" w:hAnsi="Arial Narrow"/>
          <w:sz w:val="16"/>
          <w:szCs w:val="16"/>
        </w:rPr>
        <w:br/>
        <w:t xml:space="preserve">TILBURG UNIVERSITY, </w:t>
        <w:br/>
        <w:t xml:space="preserve">DEPARTMENT OF MARKETING, </w:t>
        <w:br/>
        <w:t xml:space="preserve">WARANDELAAN, 2, </w:t>
        <w:br/>
        <w:t xml:space="preserve">P.O. BOX 90153, </w:t>
        <w:br/>
        <w:t xml:space="preserve">OFFICE B1026 </w:t>
        <w:br/>
        <w:t xml:space="preserve">5000 LE TILBURG </w:t>
        <w:br/>
        <w:t>THE NETHERLANDS</w:t>
        <w:br/>
        <w:t>Email: c.j.lourenco@uvt.nl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  <w:lang w:val="fr-BE"/>
        </w:rPr>
        <w:t xml:space="preserve">MOUAKHAR DANIA </w:t>
      </w:r>
      <w:r>
        <w:rPr>
          <w:rFonts w:cs="Arial Narrow" w:ascii="Arial Narrow" w:hAnsi="Arial Narrow"/>
          <w:sz w:val="16"/>
          <w:szCs w:val="16"/>
          <w:lang w:val="fr-BE"/>
        </w:rPr>
        <w:br/>
        <w:t xml:space="preserve">PARIS IX DAUPHINE UNIVERSITY, DMSP </w:t>
        <w:br/>
        <w:t xml:space="preserve">PLACE DU MARÉCHAL DE LATTRE DE TASSIGNY, </w:t>
        <w:br/>
        <w:t xml:space="preserve">75775 PARIS CEDEX 16 </w:t>
        <w:br/>
        <w:t>FRANCE</w:t>
        <w:br/>
        <w:t>Tel: 33 621112900 Email: dania_mouakhar@hotmail.com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NG SANDY </w:t>
      </w:r>
      <w:r>
        <w:rPr>
          <w:rFonts w:cs="Arial Narrow" w:ascii="Arial Narrow" w:hAnsi="Arial Narrow"/>
          <w:sz w:val="16"/>
          <w:szCs w:val="16"/>
        </w:rPr>
        <w:br/>
        <w:t xml:space="preserve">UNIVERSITY OF QUEENSLAND, UQ BUSINESS SCHOOL, GPN BUILDING 3, LEVEL 4, RM 451 </w:t>
        <w:br/>
        <w:t xml:space="preserve">QLD 4072 BRISBANE </w:t>
        <w:br/>
        <w:t>AUSTRALIA</w:t>
        <w:br/>
        <w:t>Tel: 61 423203006 Email: s.ng@business.uq.edu.au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NOORDHOFF CORINE </w:t>
      </w:r>
      <w:r>
        <w:rPr>
          <w:rFonts w:cs="Arial Narrow" w:ascii="Arial Narrow" w:hAnsi="Arial Narrow"/>
          <w:sz w:val="16"/>
          <w:szCs w:val="16"/>
        </w:rPr>
        <w:br/>
        <w:t xml:space="preserve">MAASTRICHT UNIVERSITY </w:t>
        <w:br/>
        <w:t xml:space="preserve">FACULTY OF ECONOMICS AND BUSINESS ADMINISTRATION </w:t>
        <w:br/>
        <w:t xml:space="preserve">DEPARTMENT OF MARKETING </w:t>
        <w:br/>
        <w:t xml:space="preserve">P.O. BOX 616 </w:t>
        <w:br/>
        <w:t xml:space="preserve">6200 MD MAASTRICHT </w:t>
        <w:br/>
        <w:t>THE NETHERLANDS</w:t>
        <w:br/>
        <w:t>Tel: +31 43 3884944 Fax: +31 43 3884918 Email: c.noordhoff@mw.unimaas.nl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PAASOVAARA RAMI </w:t>
      </w:r>
      <w:r>
        <w:rPr>
          <w:rFonts w:cs="Arial Narrow" w:ascii="Arial Narrow" w:hAnsi="Arial Narrow"/>
          <w:sz w:val="16"/>
          <w:szCs w:val="16"/>
        </w:rPr>
        <w:br/>
        <w:t>UNIVERSITY OF VAASA</w:t>
        <w:br/>
        <w:t>KIRKKOPUISTIKKO 19 F 121</w:t>
        <w:br/>
        <w:t>65100 VAASA</w:t>
        <w:br/>
        <w:t>FINLAND</w:t>
        <w:br/>
        <w:t>Email: rami.paasovaara@uwasa.fi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PICK DOREÉN </w:t>
      </w:r>
      <w:r>
        <w:rPr>
          <w:rFonts w:cs="Arial Narrow" w:ascii="Arial Narrow" w:hAnsi="Arial Narrow"/>
          <w:sz w:val="16"/>
          <w:szCs w:val="16"/>
        </w:rPr>
        <w:br/>
        <w:t xml:space="preserve">UNIVERSITY MÜNSTER </w:t>
        <w:br/>
        <w:t xml:space="preserve">INSTITUTE OF MARKETING </w:t>
        <w:br/>
        <w:t xml:space="preserve">AM STADTGRABEN 13-15 </w:t>
        <w:br/>
        <w:t xml:space="preserve">D-48143 MUENSTER </w:t>
        <w:br/>
        <w:t>GERMANY</w:t>
        <w:br/>
        <w:t>Tel: 49 2514882293 Fax: 49 2518325024 Email: d.pick@uni-muenster.de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PROKOPOWICZ AGNIESZKA </w:t>
      </w:r>
      <w:r>
        <w:rPr>
          <w:rFonts w:cs="Arial Narrow" w:ascii="Arial Narrow" w:hAnsi="Arial Narrow"/>
          <w:sz w:val="16"/>
          <w:szCs w:val="16"/>
        </w:rPr>
        <w:br/>
        <w:t>DEPT. OF MARKETING</w:t>
        <w:br/>
        <w:t>SCHOOL OF BUSINESS &amp; ECONOMICS</w:t>
        <w:br/>
        <w:t>J.W. GOETHE UNIV FRANKFURT AM MAIN</w:t>
        <w:br/>
        <w:t>MERTONSTRASSE 17</w:t>
        <w:br/>
        <w:t>60054 FRANKFURT AM MAIN</w:t>
        <w:br/>
        <w:t>GERMANY</w:t>
        <w:br/>
        <w:t>Email: prokopow@wiwi.uni-frankfurt.de</w:t>
      </w:r>
      <w:r>
        <w:br w:type="page"/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RISTOLA ANNU </w:t>
      </w:r>
      <w:r>
        <w:rPr>
          <w:rFonts w:cs="Arial Narrow" w:ascii="Arial Narrow" w:hAnsi="Arial Narrow"/>
          <w:sz w:val="16"/>
          <w:szCs w:val="16"/>
        </w:rPr>
        <w:br/>
        <w:t xml:space="preserve">UNIVERSITY OF OULU </w:t>
        <w:br/>
        <w:t xml:space="preserve">DEPARTMENT OF MARKETING </w:t>
        <w:br/>
        <w:t xml:space="preserve">P.O.BOX 4600 </w:t>
        <w:br/>
        <w:t xml:space="preserve">FIN-90014 OULU </w:t>
        <w:br/>
        <w:t>FINLAND</w:t>
        <w:br/>
        <w:t>Email: annu.ristola@oulu.fi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ROTH KATHARINA PETRA </w:t>
      </w:r>
      <w:r>
        <w:rPr>
          <w:rFonts w:cs="Arial Narrow" w:ascii="Arial Narrow" w:hAnsi="Arial Narrow"/>
          <w:sz w:val="16"/>
          <w:szCs w:val="16"/>
        </w:rPr>
        <w:br/>
        <w:t xml:space="preserve">UNIVERSITY OF VIENNA </w:t>
        <w:br/>
        <w:t xml:space="preserve">CHAIR OF INTERNATIONAL MARKETING </w:t>
        <w:br/>
        <w:t xml:space="preserve">FACULTY OF BUSINESS, ECONOMICS AND STATISTICS </w:t>
        <w:br/>
        <w:t xml:space="preserve">DEPARTMENT OF BUSINESS ADMINISTRATION </w:t>
        <w:br/>
        <w:t xml:space="preserve">BRUENNER STRASSE 72, </w:t>
        <w:br/>
        <w:t xml:space="preserve">1210 VIENNA </w:t>
        <w:br/>
        <w:t>AUSTRIA</w:t>
        <w:br/>
        <w:t>Tel: +43 1-4277-38040 Fax: +43 1-4277-38034 Email: katharina.roth@univie.ac.at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  <w:lang w:val="fr-BE"/>
        </w:rPr>
        <w:t xml:space="preserve">SABRI-ZAARAOUI OUIDADE </w:t>
      </w:r>
      <w:r>
        <w:rPr>
          <w:rFonts w:cs="Arial Narrow" w:ascii="Arial Narrow" w:hAnsi="Arial Narrow"/>
          <w:sz w:val="16"/>
          <w:szCs w:val="16"/>
          <w:lang w:val="fr-BE"/>
        </w:rPr>
        <w:br/>
        <w:t xml:space="preserve">UNIVERSITÉ PARIS IX DAUPHINE, </w:t>
        <w:br/>
        <w:t xml:space="preserve">CENTRE DE RECHERCHE DMSP </w:t>
        <w:br/>
        <w:t xml:space="preserve">PLACE DU MARÉCHAL DE LATTRE DE TASSIGNY </w:t>
        <w:br/>
        <w:t xml:space="preserve">75775 PARIS CEDEX 16 </w:t>
        <w:br/>
        <w:t>FRANCE</w:t>
        <w:br/>
        <w:t>Tel: 33 06 63 09 23 69 Email: ouidadezaaraoui@hotmail.com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  <w:lang w:val="fr-BE"/>
        </w:rPr>
        <w:t xml:space="preserve">SCHMITT JULIEN </w:t>
      </w:r>
      <w:r>
        <w:rPr>
          <w:rFonts w:cs="Arial Narrow" w:ascii="Arial Narrow" w:hAnsi="Arial Narrow"/>
          <w:sz w:val="16"/>
          <w:szCs w:val="16"/>
          <w:lang w:val="fr-BE"/>
        </w:rPr>
        <w:br/>
        <w:t xml:space="preserve">HEC SCHOOL OF MANAGEMENT </w:t>
        <w:br/>
        <w:t xml:space="preserve">MARKETING DEPARTMENT </w:t>
        <w:br/>
        <w:t xml:space="preserve">1, RUE DE LA LIBÉRATION </w:t>
        <w:br/>
        <w:t xml:space="preserve">78351 JOUY-EN-JOSAS </w:t>
        <w:br/>
        <w:t>FRANCE</w:t>
        <w:br/>
        <w:t>Tel: 0033 661395413 Email: julien.schmitt@mailhec.net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SCHULTZ FRANZISKA </w:t>
      </w:r>
      <w:r>
        <w:rPr>
          <w:rFonts w:cs="Arial Narrow" w:ascii="Arial Narrow" w:hAnsi="Arial Narrow"/>
          <w:sz w:val="16"/>
          <w:szCs w:val="16"/>
        </w:rPr>
        <w:br/>
        <w:t xml:space="preserve">UNIVERSITY OF PADERBORN </w:t>
        <w:br/>
        <w:t xml:space="preserve">MARKETING DEPARTMENT </w:t>
        <w:br/>
        <w:t xml:space="preserve">WARBURGER STR. 100 </w:t>
        <w:br/>
        <w:t xml:space="preserve">33098 PADERBORN </w:t>
        <w:br/>
        <w:t>GERMANY</w:t>
        <w:br/>
        <w:t>Email: fschultz@notes.upb.de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SERDAROGLU MURAT </w:t>
      </w:r>
      <w:r>
        <w:rPr>
          <w:rFonts w:cs="Arial Narrow" w:ascii="Arial Narrow" w:hAnsi="Arial Narrow"/>
          <w:sz w:val="16"/>
          <w:szCs w:val="16"/>
        </w:rPr>
        <w:br/>
        <w:t xml:space="preserve">MERCK KGAA, PI&amp;CS </w:t>
        <w:br/>
        <w:t xml:space="preserve">FRANKFURTERSTR. 250 </w:t>
        <w:br/>
        <w:t xml:space="preserve">64293 DARMSTADT </w:t>
        <w:br/>
        <w:t>GERMANY</w:t>
        <w:br/>
        <w:t>Tel: +49 6151 729371 Fax: +49 6151 727889 Email: murat.serdaroglu@merck.de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SILBERHORN NADJA </w:t>
      </w:r>
      <w:r>
        <w:rPr>
          <w:rFonts w:cs="Arial Narrow" w:ascii="Arial Narrow" w:hAnsi="Arial Narrow"/>
          <w:sz w:val="16"/>
          <w:szCs w:val="16"/>
        </w:rPr>
        <w:br/>
        <w:t xml:space="preserve">HUMBOLDT UNIVERSITY BERLIN, </w:t>
        <w:br/>
        <w:t xml:space="preserve">DEPARTMENT OF ECONOMICS, </w:t>
        <w:br/>
        <w:t xml:space="preserve">INSTITUTE OF MARKETING, </w:t>
        <w:br/>
        <w:t xml:space="preserve">SPANDAUER STRAßE 1 </w:t>
        <w:br/>
        <w:t xml:space="preserve">10178 BERLIN </w:t>
        <w:br/>
        <w:t>GERMANY</w:t>
        <w:br/>
        <w:t>Email: silberhorn@wiwi.hu-berlin.de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SOUKHOROUKOVA ARINA </w:t>
      </w:r>
      <w:r>
        <w:rPr>
          <w:rFonts w:cs="Arial Narrow" w:ascii="Arial Narrow" w:hAnsi="Arial Narrow"/>
          <w:sz w:val="16"/>
          <w:szCs w:val="16"/>
        </w:rPr>
        <w:br/>
        <w:t xml:space="preserve">UNIVERSITY OF PASSAU </w:t>
        <w:br/>
        <w:t xml:space="preserve">DEPARTMENT OF MARKETING AND INNOVATION </w:t>
        <w:br/>
        <w:t xml:space="preserve">INNSTR. 27 </w:t>
        <w:br/>
        <w:t xml:space="preserve">94032 PASSAU </w:t>
        <w:br/>
        <w:t>GERMANY</w:t>
        <w:br/>
        <w:t>Email: soukho@uni-passau.de</w:t>
      </w:r>
      <w:r>
        <w:br w:type="page"/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  <w:lang w:val="fr-BE"/>
        </w:rPr>
        <w:t xml:space="preserve">STAVRAKI MARIA G. </w:t>
      </w:r>
      <w:r>
        <w:rPr>
          <w:rFonts w:cs="Arial Narrow" w:ascii="Arial Narrow" w:hAnsi="Arial Narrow"/>
          <w:sz w:val="16"/>
          <w:szCs w:val="16"/>
          <w:lang w:val="fr-BE"/>
        </w:rPr>
        <w:br/>
      </w:r>
      <w:r>
        <w:rPr>
          <w:rFonts w:cs="Arial Narrow" w:ascii="Arial Narrow" w:hAnsi="Arial Narrow"/>
          <w:sz w:val="16"/>
          <w:szCs w:val="16"/>
        </w:rPr>
        <w:t xml:space="preserve">ATHENS UNIVERSITY OF ECONOMICS AND BUSINESS, </w:t>
        <w:br/>
        <w:t xml:space="preserve">DEPARTMENT OF MARKETING AND COMMUNICATION, </w:t>
        <w:br/>
        <w:t xml:space="preserve">LEUKADOS 33 &amp; EVELPIDON 47A, OFFICE 105 </w:t>
        <w:br/>
        <w:t xml:space="preserve">113 62 ATHENS </w:t>
        <w:br/>
        <w:t>GREECE</w:t>
        <w:br/>
        <w:t>Tel: +30 6944302929 Fax: +30 2108203851 Email: mstavraki@aueb.gr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THOMSON JENNIFER </w:t>
      </w:r>
      <w:r>
        <w:rPr>
          <w:rFonts w:cs="Arial Narrow" w:ascii="Arial Narrow" w:hAnsi="Arial Narrow"/>
          <w:sz w:val="16"/>
          <w:szCs w:val="16"/>
        </w:rPr>
        <w:br/>
        <w:t xml:space="preserve">GLAGSGOW CALEDONIAN UNIVERSITY </w:t>
        <w:br/>
        <w:t xml:space="preserve">DIVISION OF MARKETING </w:t>
        <w:br/>
        <w:t xml:space="preserve">COWCADDENS ROAD </w:t>
        <w:br/>
        <w:t xml:space="preserve">GLASGOW G4 0BA </w:t>
        <w:br/>
        <w:t>U.K.</w:t>
        <w:br/>
        <w:t>Tel: 44 1413318065 Email: j.a.thomson@gcal.ac.uk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TÖRN FREDRIK </w:t>
      </w:r>
      <w:r>
        <w:rPr>
          <w:rFonts w:cs="Arial Narrow" w:ascii="Arial Narrow" w:hAnsi="Arial Narrow"/>
          <w:sz w:val="16"/>
          <w:szCs w:val="16"/>
        </w:rPr>
        <w:br/>
        <w:t xml:space="preserve">STOCKOLM SCHOOL OF ECONOMICS </w:t>
        <w:br/>
        <w:t xml:space="preserve">CENTER FOR CONSUMER MARKETING </w:t>
        <w:br/>
        <w:t xml:space="preserve">P.O.BOX 6501 </w:t>
        <w:br/>
        <w:t xml:space="preserve">11383 STOCKOLM </w:t>
        <w:br/>
        <w:t>SWEDEN</w:t>
        <w:br/>
        <w:t>Email: fredrik.torn@hhs.se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VAN DEN HENDE ELLIS </w:t>
      </w:r>
      <w:r>
        <w:rPr>
          <w:rFonts w:cs="Arial Narrow" w:ascii="Arial Narrow" w:hAnsi="Arial Narrow"/>
          <w:sz w:val="16"/>
          <w:szCs w:val="16"/>
        </w:rPr>
        <w:br/>
        <w:t xml:space="preserve">DELFT UNIVERSITY OF TECHNOLOGY, </w:t>
        <w:br/>
        <w:t xml:space="preserve">FACULTY OF INDUSTRIAL DESIGN ENGINEERING </w:t>
        <w:br/>
        <w:t xml:space="preserve">DEPT. PRODUCT INNOVATION MANAGEMENT </w:t>
        <w:br/>
        <w:t xml:space="preserve">LANDBERGSTRAAT 15 (ROOM 10-4A-07) </w:t>
        <w:br/>
        <w:t xml:space="preserve">2628 CE DELFT </w:t>
        <w:br/>
        <w:t>THE NETHERLANDS</w:t>
        <w:br/>
        <w:t>Email: e.a.vandenhende@tudelft.nl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16"/>
          <w:szCs w:val="16"/>
          <w:lang w:val="nl-BE"/>
        </w:rPr>
        <w:t xml:space="preserve">WIJNEN KATRIEN </w:t>
      </w:r>
      <w:r>
        <w:rPr>
          <w:rFonts w:cs="Arial Narrow" w:ascii="Arial Narrow" w:hAnsi="Arial Narrow"/>
          <w:sz w:val="16"/>
          <w:szCs w:val="16"/>
          <w:lang w:val="nl-BE"/>
        </w:rPr>
        <w:br/>
        <w:t>GHENT UNIVERSITY</w:t>
        <w:br/>
        <w:t xml:space="preserve">DEPT. </w:t>
      </w:r>
      <w:r>
        <w:rPr>
          <w:rFonts w:cs="Arial Narrow" w:ascii="Arial Narrow" w:hAnsi="Arial Narrow"/>
          <w:sz w:val="16"/>
          <w:szCs w:val="16"/>
        </w:rPr>
        <w:t xml:space="preserve">OF MARKETING, </w:t>
        <w:br/>
        <w:t>FAC. OF ECONOMICS &amp; BUSINESS ADMINISTRATION</w:t>
        <w:br/>
        <w:t xml:space="preserve">HOVENIERSBERG 24 </w:t>
        <w:br/>
        <w:t xml:space="preserve">9000 GHENT </w:t>
        <w:br/>
        <w:t>BELGIUM</w:t>
        <w:br/>
        <w:t>Tel: 32 9 2643523 Fax: 32 9 2644279 Email: katrien.wijnen@ugent.b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03:00Z</dcterms:created>
  <dc:creator>marion</dc:creator>
  <dc:description/>
  <dc:language>en-US</dc:language>
  <cp:lastModifiedBy>marion</cp:lastModifiedBy>
  <dcterms:modified xsi:type="dcterms:W3CDTF">2006-04-26T12:02:00Z</dcterms:modified>
  <cp:revision>16</cp:revision>
  <dc:subject/>
  <dc:title>19TH EMAC DOCTORAL COLLOQUIUM</dc:title>
</cp:coreProperties>
</file>