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THE EFA / EIASM DOCTORAL TUTORIAL IN FINANCE</w:t>
      </w:r>
      <w:r>
        <w:rPr>
          <w:rFonts w:cs="Arial" w:ascii="Arial" w:hAnsi="Arial"/>
          <w:sz w:val="20"/>
        </w:rPr>
        <w:br/>
        <w:t>Maastricht –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04</w:t>
        <w:br/>
        <w:br/>
      </w:r>
      <w:r>
        <w:rPr>
          <w:rFonts w:cs="Arial" w:ascii="Arial" w:hAnsi="Arial"/>
        </w:rPr>
        <w:t>LIST OF PARTICIPANTS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br/>
        <w:t>FACULTY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>TOM BERGLUND</w:t>
      </w:r>
      <w:r>
        <w:rPr>
          <w:rFonts w:cs="Arial" w:ascii="Arial" w:hAnsi="Arial"/>
          <w:sz w:val="20"/>
          <w:szCs w:val="16"/>
        </w:rPr>
        <w:br/>
        <w:t xml:space="preserve">SWEDISH SCHOOL OF ECONOMICS &amp; BUSINESS ADMINISTRATION </w:t>
        <w:br/>
        <w:t xml:space="preserve">DEPARTMENT OF ECONOMICS </w:t>
        <w:br/>
        <w:t xml:space="preserve">PO BOX 479 </w:t>
        <w:br/>
        <w:t xml:space="preserve">00101 HELSINKI </w:t>
        <w:br/>
        <w:t xml:space="preserve">FINLAND </w:t>
        <w:br/>
        <w:t>Tel: 358 9 431 33 345 Fax: 358 9 431 33 382 Email: tom.berglund@shh.fi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WOLFGANG BÜHLER </w:t>
      </w:r>
      <w:r>
        <w:rPr>
          <w:rFonts w:cs="Arial" w:ascii="Arial" w:hAnsi="Arial"/>
          <w:sz w:val="20"/>
          <w:szCs w:val="16"/>
        </w:rPr>
        <w:br/>
        <w:t xml:space="preserve">MANNHEIM UNIVERSITY </w:t>
        <w:br/>
        <w:t xml:space="preserve">LEHRSTUHL FÜR FINANZIERUNG </w:t>
        <w:br/>
        <w:t xml:space="preserve">68131 MANNHEIM </w:t>
        <w:br/>
        <w:t xml:space="preserve">GERMANY </w:t>
        <w:br/>
        <w:t>Tel: 49 621 1811517 Fax: 49 621 1811519 Email: w.buehler@uni-mannheim.d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>FRANS DE ROON (Co-chair)</w:t>
      </w:r>
      <w:r>
        <w:rPr>
          <w:rFonts w:cs="Arial" w:ascii="Arial" w:hAnsi="Arial"/>
          <w:sz w:val="20"/>
          <w:szCs w:val="16"/>
        </w:rPr>
        <w:br/>
        <w:t xml:space="preserve">TILBURG UNIVERSITY </w:t>
        <w:br/>
        <w:t xml:space="preserve">POSTBUS 90153 </w:t>
        <w:br/>
        <w:t xml:space="preserve">5000 LE TILBURG </w:t>
        <w:br/>
        <w:t xml:space="preserve">THE NETHERLANDS </w:t>
        <w:br/>
        <w:t>Tel: 31 13 466 83 61 Fax: 31 13 466 28 17 Email: f.a.deroon@uvt.nl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>BRUNO GERARD (Co-chair)</w:t>
      </w:r>
      <w:r>
        <w:rPr>
          <w:rFonts w:cs="Arial" w:ascii="Arial" w:hAnsi="Arial"/>
          <w:sz w:val="20"/>
          <w:szCs w:val="16"/>
        </w:rPr>
        <w:br/>
        <w:t xml:space="preserve">NORWEGIAN SCHOOL OF MANAGEMENT </w:t>
        <w:br/>
        <w:t xml:space="preserve">DEPARTMENT OF FINANCIAL ECONOMICS </w:t>
        <w:br/>
        <w:t xml:space="preserve">ELIAS SMITHS VEI 18 </w:t>
        <w:br/>
        <w:t xml:space="preserve">P.O. BOX 580 </w:t>
        <w:br/>
        <w:t xml:space="preserve">1302 SANDVIKA </w:t>
        <w:br/>
        <w:t xml:space="preserve">NORWAY </w:t>
        <w:br/>
        <w:t>Tel: 47 67 557105 Fax: 47 67 557675 Email: bruno.gerard@bi.no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PAOLO PASQUARIELLO </w:t>
      </w:r>
      <w:r>
        <w:rPr>
          <w:rFonts w:cs="Arial" w:ascii="Arial" w:hAnsi="Arial"/>
          <w:sz w:val="20"/>
          <w:szCs w:val="16"/>
        </w:rPr>
        <w:br/>
        <w:t xml:space="preserve">UNIVERSITY OF MICHIGAN BUSINESS SCHOOL </w:t>
        <w:br/>
        <w:t xml:space="preserve">701 TAPPAN STREET, ROOM D5210 </w:t>
        <w:br/>
        <w:t xml:space="preserve">ANN ARBOR, MI 48109-1234 </w:t>
        <w:br/>
        <w:t xml:space="preserve">U.S.A. </w:t>
        <w:br/>
        <w:t>Email: ppasquar@bus.umich.edu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ANDREW PATTON </w:t>
      </w:r>
      <w:r>
        <w:rPr>
          <w:rFonts w:cs="Arial" w:ascii="Arial" w:hAnsi="Arial"/>
          <w:sz w:val="20"/>
          <w:szCs w:val="16"/>
        </w:rPr>
        <w:br/>
        <w:t xml:space="preserve">LONDON SCHOOL OF ECONOMICS </w:t>
        <w:br/>
        <w:t xml:space="preserve">HOUGHTON STREET </w:t>
        <w:br/>
        <w:t xml:space="preserve">LONDON WC2A 2AE </w:t>
        <w:br/>
        <w:t xml:space="preserve">U.K. </w:t>
        <w:br/>
      </w:r>
      <w:r>
        <w:rPr>
          <w:rFonts w:cs="Arial" w:ascii="Arial" w:hAnsi="Arial"/>
          <w:sz w:val="20"/>
          <w:szCs w:val="16"/>
          <w:lang w:val="nl-BE"/>
        </w:rPr>
        <w:t>Email: a.patton@lse.ac.uk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ENRICO PEROTTI </w:t>
      </w:r>
      <w:r>
        <w:rPr>
          <w:rFonts w:cs="Arial" w:ascii="Arial" w:hAnsi="Arial"/>
          <w:sz w:val="20"/>
          <w:szCs w:val="16"/>
        </w:rPr>
        <w:br/>
        <w:t xml:space="preserve">AMSTERDAM UNIVERSITY </w:t>
        <w:br/>
        <w:t xml:space="preserve">ROETERSTRAAT 11 </w:t>
        <w:br/>
        <w:t xml:space="preserve">1018 WB AMSTERDAM </w:t>
        <w:br/>
        <w:t xml:space="preserve">THE NETHERLANDS </w:t>
        <w:br/>
        <w:t>Tel: 31 20 5254256 Fax: 31 20 5255285 Email: e.c.perotti@uva.nl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ABRAHAM RAVID </w:t>
      </w:r>
      <w:r>
        <w:rPr>
          <w:rFonts w:cs="Arial" w:ascii="Arial" w:hAnsi="Arial"/>
          <w:sz w:val="20"/>
          <w:szCs w:val="16"/>
        </w:rPr>
        <w:br/>
        <w:t xml:space="preserve">RUTGERS UNIVERSITY </w:t>
        <w:br/>
        <w:t xml:space="preserve">BUSINESS SCHOOL </w:t>
        <w:br/>
        <w:t xml:space="preserve">DEPT. OF FINANCE &amp; ECONOMICS </w:t>
        <w:br/>
        <w:t xml:space="preserve">98 MEADOWVIEW COURT </w:t>
        <w:br/>
        <w:t xml:space="preserve">LEONIA, NJ 07605 </w:t>
        <w:br/>
        <w:t xml:space="preserve">U.S.A. </w:t>
        <w:br/>
        <w:t>Tel: 1 973 3535540 Fax: 1 973 3531233 Email: saravid@yahoo.com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>BAS WERKER</w:t>
      </w:r>
      <w:r>
        <w:rPr>
          <w:rFonts w:cs="Arial" w:ascii="Arial" w:hAnsi="Arial"/>
          <w:sz w:val="20"/>
          <w:szCs w:val="16"/>
        </w:rPr>
        <w:br/>
        <w:t xml:space="preserve">TILBURG UNIVERSITY </w:t>
        <w:br/>
        <w:t xml:space="preserve">PO BOX 90153 </w:t>
        <w:br/>
        <w:t xml:space="preserve">5000 LE TILBURG </w:t>
        <w:br/>
        <w:t xml:space="preserve">THE NETHERLANDS </w:t>
        <w:br/>
        <w:t>Email: werker@kub.nl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CLAS WIHLBORG </w:t>
      </w:r>
      <w:r>
        <w:rPr>
          <w:rFonts w:cs="Arial" w:ascii="Arial" w:hAnsi="Arial"/>
          <w:sz w:val="20"/>
          <w:szCs w:val="16"/>
        </w:rPr>
        <w:br/>
        <w:t xml:space="preserve">COPENHAGEN BUSINESS SCHOOL </w:t>
        <w:br/>
        <w:t xml:space="preserve">SOLBJERG PLADS 3 </w:t>
        <w:br/>
        <w:t xml:space="preserve">2000 FREDERIKSBERG </w:t>
        <w:br/>
        <w:t xml:space="preserve">DENMARK </w:t>
        <w:br/>
        <w:t xml:space="preserve">Tel: 45 3815 3628 Fax: 45 3815 3600 Email: cw.fi@cbs.dk </w:t>
        <w:br/>
        <w:br/>
        <w:t>_________________</w:t>
        <w:br/>
        <w:br/>
        <w:br/>
      </w:r>
      <w:r>
        <w:rPr>
          <w:rFonts w:cs="Arial" w:ascii="Arial" w:hAnsi="Arial"/>
          <w:b/>
          <w:bCs/>
          <w:sz w:val="20"/>
          <w:szCs w:val="16"/>
        </w:rPr>
        <w:t>NICOLE COOPMAN</w:t>
      </w:r>
      <w:r>
        <w:rPr>
          <w:rFonts w:cs="Arial" w:ascii="Arial" w:hAnsi="Arial"/>
          <w:sz w:val="20"/>
          <w:szCs w:val="16"/>
        </w:rPr>
        <w:br/>
        <w:t>EFA EXECUTIVE SECRETARY</w:t>
        <w:br/>
        <w:t xml:space="preserve">EFA c/o EIASM </w:t>
        <w:br/>
        <w:t xml:space="preserve">PLACE DE BROUCKERE, 31 </w:t>
        <w:br/>
        <w:t xml:space="preserve">1000 BRUSSELS </w:t>
        <w:br/>
        <w:t>BELGIUM</w:t>
        <w:br/>
        <w:t>Tel: 32 02 226.66.63 Fax: 32 02 512.19.29 Email: coopman@eiasm.be</w:t>
      </w:r>
    </w:p>
    <w:p>
      <w:pPr>
        <w:pStyle w:val="Heading4"/>
        <w:rPr/>
      </w:pP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sz w:val="20"/>
          <w:u w:val="single"/>
        </w:rPr>
        <w:t>STUDENT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>ANA BALCARCEL</w:t>
      </w:r>
      <w:r>
        <w:rPr>
          <w:rFonts w:cs="Arial" w:ascii="Arial" w:hAnsi="Arial"/>
          <w:sz w:val="20"/>
          <w:szCs w:val="16"/>
        </w:rPr>
        <w:br/>
        <w:t xml:space="preserve">W.P. CAREY SCHOOL OF BUSINESS, </w:t>
        <w:br/>
        <w:t xml:space="preserve">ARIZONA STATE UNIVERSITY </w:t>
        <w:br/>
        <w:t xml:space="preserve">DEPARTMENT OF FINANCE </w:t>
        <w:br/>
        <w:t xml:space="preserve">PO BOX 873906 </w:t>
        <w:br/>
        <w:t xml:space="preserve">TEMPE, AZ 85287-3906 </w:t>
        <w:br/>
        <w:t>U.S.A.</w:t>
        <w:br/>
        <w:t>Tel: 1 480 965-0804 Email: ana.balcarcel@asu.edu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>RON JONGEN</w:t>
      </w:r>
      <w:r>
        <w:rPr>
          <w:rFonts w:cs="Arial" w:ascii="Arial" w:hAnsi="Arial"/>
          <w:sz w:val="20"/>
          <w:szCs w:val="16"/>
        </w:rPr>
        <w:br/>
        <w:t xml:space="preserve">MAASTRICHT UNIVERSITY </w:t>
        <w:br/>
        <w:t xml:space="preserve">DEPARTMENT OF FINANCE </w:t>
        <w:br/>
        <w:t xml:space="preserve">6200 MD MAASTRICHT </w:t>
        <w:br/>
        <w:t>THE NETHERLANDS</w:t>
        <w:br/>
        <w:t>Tel: 31 (43) 3883838 Fax: 31 (43) 3884875 Email: r.jongen@berfin.unimaas.nl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>ANDERS KARLSSON</w:t>
      </w:r>
      <w:r>
        <w:rPr>
          <w:rFonts w:cs="Arial" w:ascii="Arial" w:hAnsi="Arial"/>
          <w:sz w:val="20"/>
          <w:szCs w:val="16"/>
        </w:rPr>
        <w:br/>
        <w:t xml:space="preserve">STOCKHOLM UNIVERSITY, </w:t>
        <w:br/>
        <w:t xml:space="preserve">SCHOOL OF BUSINESS </w:t>
        <w:br/>
        <w:t xml:space="preserve">10691 STOCKHOLM </w:t>
        <w:br/>
        <w:t>SWEDEN</w:t>
        <w:br/>
        <w:t>Tel: 46 801-4224810 Email: aka@fek.su.s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  <w:lang w:val="fr-BE"/>
        </w:rPr>
        <w:t>CHRISTOPHE MAJOIS</w:t>
      </w:r>
      <w:r>
        <w:rPr>
          <w:rFonts w:cs="Arial" w:ascii="Arial" w:hAnsi="Arial"/>
          <w:sz w:val="20"/>
          <w:szCs w:val="16"/>
          <w:lang w:val="fr-BE"/>
        </w:rPr>
        <w:br/>
        <w:t xml:space="preserve">FUCAM (FACULTÉS UNIVERSITAIRES CATHOLIQUES DE MONS) </w:t>
        <w:br/>
        <w:t>DEPARTMENT OF FINANCE</w:t>
        <w:br/>
        <w:t xml:space="preserve">CHAUSSÉE DE BINCHE, 151 </w:t>
        <w:br/>
        <w:t xml:space="preserve">7000 MONS </w:t>
        <w:br/>
        <w:t>BELGIUM</w:t>
        <w:br/>
        <w:t>Tel: 32  65 323 336 Fax: 32  65 323 223 Email: christophe.majois@fucam.ac.b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  <w:lang w:val="fr-BE"/>
        </w:rPr>
        <w:t xml:space="preserve">STEFANO </w:t>
      </w:r>
      <w:r>
        <w:rPr>
          <w:rFonts w:cs="Arial" w:ascii="Arial" w:hAnsi="Arial"/>
          <w:b/>
          <w:bCs/>
          <w:sz w:val="20"/>
          <w:szCs w:val="16"/>
        </w:rPr>
        <w:t xml:space="preserve">MAZZOTTA </w:t>
      </w:r>
      <w:r>
        <w:rPr>
          <w:rFonts w:cs="Arial" w:ascii="Arial" w:hAnsi="Arial"/>
          <w:sz w:val="20"/>
          <w:szCs w:val="16"/>
        </w:rPr>
        <w:br/>
        <w:t xml:space="preserve">MCGILL UNIVERSITY </w:t>
        <w:br/>
        <w:t xml:space="preserve">FACULTY OF MANAGEMENT </w:t>
        <w:br/>
        <w:t xml:space="preserve">1001 SHERBROOKE </w:t>
        <w:br/>
        <w:t xml:space="preserve">H3A 1G5 MONTREAL, QUEBEC </w:t>
        <w:br/>
        <w:t>CANADA</w:t>
        <w:br/>
        <w:t>Tel: 1 514 398-4000 EXT 00856 Fax: 1 514 398-3876 Email: stefano.mazzotta@mail.mcgill.c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GRZEGORZ TROJANOWSKI </w:t>
      </w:r>
      <w:r>
        <w:rPr>
          <w:rFonts w:cs="Arial" w:ascii="Arial" w:hAnsi="Arial"/>
          <w:sz w:val="20"/>
          <w:szCs w:val="16"/>
        </w:rPr>
        <w:br/>
        <w:t xml:space="preserve">TILBURG UNIVERSITY </w:t>
        <w:br/>
        <w:t xml:space="preserve">DEPARTMENT OF FINANCE </w:t>
        <w:br/>
        <w:t xml:space="preserve">P.O. BOX 90153 </w:t>
        <w:br/>
        <w:t xml:space="preserve">5000LE TILBURG </w:t>
        <w:br/>
        <w:t>THE NETHERLANDS</w:t>
        <w:br/>
        <w:t>Tel: 31 13 4662804 Fax: 31 13 4662875 Email: greg@uvt.nl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HANNES WAGNER </w:t>
      </w:r>
      <w:r>
        <w:rPr>
          <w:rFonts w:cs="Arial" w:ascii="Arial" w:hAnsi="Arial"/>
          <w:sz w:val="20"/>
          <w:szCs w:val="16"/>
        </w:rPr>
        <w:br/>
        <w:t xml:space="preserve">LUDWIG-MAXIMILIANS-UNIVERSITY OF MUNICH </w:t>
        <w:br/>
        <w:t xml:space="preserve">MUNICH SCHOOL OF MANAGEMENT </w:t>
        <w:br/>
        <w:t xml:space="preserve">INSTITUTE OF CAPITAL MARKET RESEARCH AND FINANCE </w:t>
        <w:br/>
        <w:t xml:space="preserve">SCHACKSTRASSE 4 </w:t>
        <w:br/>
        <w:t xml:space="preserve">80539 MUENCHEN </w:t>
        <w:br/>
        <w:t>GERMANY</w:t>
        <w:br/>
        <w:t>Tel: 49 89 2180 2242 Email: hwagner@bwl.uni-muenchen.d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16"/>
        </w:rPr>
        <w:t xml:space="preserve">SØREN WILLEMANN </w:t>
      </w:r>
      <w:r>
        <w:rPr>
          <w:rFonts w:cs="Arial" w:ascii="Arial" w:hAnsi="Arial"/>
          <w:sz w:val="20"/>
          <w:szCs w:val="16"/>
        </w:rPr>
        <w:br/>
        <w:t xml:space="preserve">AARHUS SCHOOL OF BUSINESS </w:t>
        <w:br/>
        <w:t xml:space="preserve">DEPT. OF FINANCE </w:t>
        <w:br/>
        <w:t xml:space="preserve">FUGLESANGS ALLÉ 4 </w:t>
        <w:br/>
        <w:t xml:space="preserve">8210 AARHUS V </w:t>
        <w:br/>
        <w:t>DENMARK</w:t>
        <w:br/>
        <w:t>Tel: 45 22406209 Email: swi@asb.dk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12:00Z</dcterms:created>
  <dc:creator>marion</dc:creator>
  <dc:description/>
  <dc:language>en-US</dc:language>
  <cp:lastModifiedBy>nicole</cp:lastModifiedBy>
  <cp:lastPrinted>2004-07-23T10:27:00Z</cp:lastPrinted>
  <dcterms:modified xsi:type="dcterms:W3CDTF">2004-07-26T08:25:00Z</dcterms:modified>
  <cp:revision>5</cp:revision>
  <dc:subject/>
  <dc:title>THE EFA / EIASM DOCTORAL TUTORIAL IN FINANCE 2004</dc:title>
</cp:coreProperties>
</file>