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FF"/>
          <w:u w:val="single"/>
        </w:rPr>
        <w:t>Anne Kovalainen</w:t>
      </w:r>
      <w:r>
        <w:rPr>
          <w:rFonts w:cs="Arial" w:ascii="Arial" w:hAnsi="Arial"/>
        </w:rPr>
        <w:t xml:space="preserve"> previously held the professorship in Gender Studies at the Swedish School of Economics and Business Administration, Helsinki, Fnland.</w:t>
        <w:br/>
        <w:t xml:space="preserve">She is currently Professor of Entrepreneurship at the Department of Management at Turku School of Economics and Business Administration and Docent in Economic Sociology. She has been Visiting Fellow at London School of Economics and Political Science, SCANCOR, Stanford University and University of Bradford. She has long-standing research interests in economic sociology, social theory, entrepreneurship, gender theories, working life research and research methods. She has recently published an article on feminist critique of social capital and social theory in book edited by Barbara Marshall and Anne Witz "Engendering the Social. Feminist Encounters with Sociological Theory" (OUP 2004). Her authored and co-authored books include At the Margins of Economy. Women's Self-Employment in Finland 1960-1990 (1995 Avebury) and Working Europe: Reshaping European Employment Systems (co-edited, 1999).  </w:t>
      </w:r>
    </w:p>
    <w:p>
      <w:pPr>
        <w:pStyle w:val="Normal"/>
        <w:rPr>
          <w:rFonts w:ascii="Arial" w:hAnsi="Arial" w:cs="Arial"/>
        </w:rPr>
      </w:pPr>
      <w:r>
        <w:rPr>
          <w:rFonts w:cs="Arial" w:ascii="Arial" w:hAnsi="Arial"/>
        </w:rPr>
        <w:t>Recent journal articles and book chapters include those in Northern Lights (2003), Organisational Behaviour Reassessed: the Impact of Gender (2001),</w:t>
        <w:br/>
        <w:t>and The Greenwood Encyclopedia on Women's Issues Worldwide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4:12:00Z</dcterms:created>
  <dc:creator>graziella</dc:creator>
  <dc:description/>
  <dc:language>en-US</dc:language>
  <cp:lastModifiedBy>graziella</cp:lastModifiedBy>
  <dcterms:modified xsi:type="dcterms:W3CDTF">2004-09-10T14:12:00Z</dcterms:modified>
  <cp:revision>2</cp:revision>
  <dc:subject/>
  <dc:title>Anne Kovalainen previously held the professorship in Gender Studies at the Swedish School of Economics and Business Administra</dc:title>
</cp:coreProperties>
</file>