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00" w:after="10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9TH WORKSHOP ON STRATEGIC HUMAN RESOURCE MANAGEMENT</w:t>
      </w:r>
    </w:p>
    <w:p>
      <w:pPr>
        <w:pStyle w:val="Normal"/>
        <w:widowControl w:val="false"/>
        <w:tabs>
          <w:tab w:val="clear" w:pos="720"/>
          <w:tab w:val="center" w:pos="4651" w:leader="none"/>
        </w:tabs>
        <w:autoSpaceDE w:val="false"/>
        <w:spacing w:before="56" w:after="0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Heading1"/>
        <w:rPr/>
      </w:pPr>
      <w:r>
        <w:rPr/>
        <w:t>LIST OF ACCEPTED PAP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2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UP OR OUT VERSUS FUN AND PROFIT. A STUDY OF PERSONNEL CONCEP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LVESSON MAT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THE ROLE OF THE HR FUNCTION IN INTERNATIONAL MERGERS AND ACQUIS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NTILA ELINA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CORPORATE GOVERNANCE AND SHRM: EXPLORING THE CONCEPT OF "EMPLOYE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ITIZENSHIP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AUTIER FABIENNE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MULTINATIONALS AND THE PROCESS OF POST-ACQUISITION REFORM: EVIDENCE FR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THREE JORDANIAN CASE STUD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ADDAR ALHUSAN FATEN - PHILIP JA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HRM IN SMALL AND MEDIUM ENTERPRISES - A SOCIOLOGICAL PERSPECTIVE.</w:t>
        <w:br/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EHRENDS THOMAS - ULRICH MEYER, LUENEBURG UNIVERSITY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2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THE KNOWING COMMUNITY OF HRM PRACTICES AS SOCIAL CONSTRUCTION: 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EMPIRICAL RESEARCH ON KNOWLEDGE STRATEGIES IN MULTINATIONAL IC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ORPOR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ELLINI EMILIO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ACADEMIC RESEARCH PERFORMANCE AND COMMITMENT: A PERSON-ORGANIZ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FIT PERSPE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BOGAERT SANDY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ETHICS, TRUST AND MUTUAL ASSIST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BORU DENIZ - GULER ISLAMOG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FLEXIBILITY IN MANAGEMENT CONSULTING FIRMS: SUPPORT FOR THE CONFIGURATIONAL EFFECT OF THE HRM SYST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CARVALHO ANA - ANA CARVALHO &amp; CARLOS CABRAL-CARDOS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br/>
        <w:t xml:space="preserve">THE RELATIONSHIP BETWEEN ORGANISATIONAL LEARNIN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LIMATE AND LEARNING OUTCO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LARKE NICHOLA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SATISFACTION, WORK INVOLVEMENT WITHIN PUBLIC RESEARCH LABS AND R&amp;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PERFORMANCE AD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COCCIA MARIO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LINKING PEOPLE TO STRATEG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GATES STEPHEN - NB:  FINAL PDF TOO LARGE TO SUBMIT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br/>
        <w:t xml:space="preserve">FRAUDULENT FINANCIAL REPORTING DETECTION USING BOTH RATIO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ORGANISATIONAL CULTURE FAC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GROVE HUGH - HUGH GROVE AND ELISABETTA BASILICO, UNIVERSITY OF DEN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MAKING SENSE OF GLOBAL STAFF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HARRY WE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ARAB CULTURE? CULTURE DIFFERENCES IN THE MIDDLE EAST AND IMPLICATIONS F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IH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HARRY WES - AHMED ALSOUFI, WESHARRY AND TORBEN ANDERS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HALLENGING THE CONCEPT OF "THEORIES IN USE" ON PHILOSOPHICAL GROUN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HENNESTAD BJORN W. - INGVALD FERGESTAD IS PRINCIPAL AUTH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HUMAN RESOURCES DEVELOPMENT IN ORGANIZATIONS: AN APPROACH TO EMOTION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eastAsia="Arial Narrow" w:cs="Arial Narrow" w:ascii="Arial Narrow" w:hAnsi="Arial Narrow"/>
          <w:i/>
          <w:iCs/>
          <w:color w:val="000000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US"/>
        </w:rPr>
        <w:t>INTELLIGENCE IN ORGANIZ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HENRIQUES PAULO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ORGANIZATIONAL CULTURE MANAGEMENT PROCESS - CASE OF TARKET DO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JANICIJEVIC NEBOJSA - JANICIJEVIC NEBOJ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ETKOVIC GOR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2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THE POTENTIAL IMPACT OF SOCIO-POLITICAL CONTEXT UPON THE EFFICACY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USTOMER SERVICE TRAINING - A UNITED ARAB EMIRATES CASE STU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JONES STEPHANIE - MICHAEL SINGLETON, RAED AWAMLE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br/>
        <w:t xml:space="preserve">FEAR AND RELUCTANCE TO NEW INFORMATION TECHNOLOG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APPLICATION IN ESTONIAN COMPAN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KASEORG MERIKE - 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SHARING OF THE TACIT KNOWLED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- A CHALLENGE OF MANAGING YOUNG AND AGING EMPLOYE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LAHTI SANNA - RAILI MOILAN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MIDDLE MANAGERS' WORK-NONWORK BALANCE, A PATH TOWARDS HEALTH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ORGANIS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A CULTURAL PERSPE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ANGUILAIRE JEAN-CHARLE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THE ETHICAL CLIMATE OF DANISH ORGANIS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LEMMERGAARD JEANETTE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IS IT CORRUPTION OR ADAPTATION?: SEEKING EXPLANATION TO WHY MANAGEM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INNOVATIONS HAVE MANY VERSIONS NOT IN THEORY BUT IN PRACT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MMAN AMINU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ULTURE AND THE MANAGEMENT OF ORGANIZATIONAL INTERDEPEND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RKER DAVID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br/>
        <w:br/>
        <w:t xml:space="preserve">“THE IMPORTANCE OF WORK IN THE EXPERIENCE OF OLDER WORKERS WITHIN THRE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GROUPS: WORKING, NON WORKING AND RETIRED 50- PLUSSERS IN BELGIUM. 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MARTENS HILDA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WORKING OVER FIFTY.EXPERIENCE AND AVAILABIL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nl-BE"/>
        </w:rPr>
      </w:pPr>
      <w:r>
        <w:rPr>
          <w:rFonts w:cs="Arial" w:ascii="Arial" w:hAnsi="Arial"/>
          <w:color w:val="000000"/>
          <w:sz w:val="16"/>
          <w:szCs w:val="16"/>
          <w:lang w:val="nl-BE"/>
        </w:rPr>
        <w:t>MARTENS HILDA - HILDA MARTENS, ANNELEEN VANDENBERK, SVEN DE WEERD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FROM HR STRATEGY TO HR PERFORMANCE: AN ANALYSIS AFTER A PAN-NORDIC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MERGER IN BANKING SECT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IETTINEN ASKO - ANITA VARJON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DISCUSSIONS ON RESPONSIBILITY - AGEING SOCIETY, ORGANISATION AND INDIVIDU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MOILANEN RAILI - PINJA HAL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EFFECTS OF HUMAN CAPITAL PRACTICES ON FIRM MARKET VAL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ORTEGA RAQUEL - J.ALBERTO MOL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TASK CONFLICT AND RELATIONSHIP CONFLICT IN RELATION TO INTRAGROUP TRUST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eastAsia="Arial Narrow" w:cs="Arial Narrow" w:ascii="Arial Narrow" w:hAnsi="Arial Narrow"/>
          <w:i/>
          <w:iCs/>
          <w:color w:val="000000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US"/>
        </w:rPr>
        <w:t>CONFLICT COMMUNIC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ÖZARALLI NURDAN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br/>
        <w:t xml:space="preserve">NETWORK CULTURE AND CHANGES IN THE WORK ORGANIZATION OF PUBLIC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ADMINISTRATION. AN APPROACH TO THE DIVERSITY MANAGEMENT. THE ITALIAN CA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OF MUNICIPALITIES OF BOLOGNA, FORLI’ AND CESE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ALMI PAMELA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MOBILIZING MANAGERS INTERNATIONALLY: A STEREOTYPICAL PROBLE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PERKINS STEPHEN - STEPHEN J. PERKINS AND ROMAIN DAS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IS JAPANESE HRM UNDERGOING A ‘WESTERNISATION’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PUDELKO MARKUS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BECOMING COMPETITIVE: WHAT INDIAN FIRMS ARE DEALING WITH AND HOW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RAMESH C.M.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A PROPOSAL TO EVALUATE PERSONNEL PERFORMANCE IN A UNIVERSITY FACULTY: 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SYSTEM OF  EMPLOYEE MOTIV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RAMIREZ CAJIAO MARIA CATALINA - DIANA LORENA GALARZ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HRM PRACTICES IN FOREIGN MNCS OPERATING IN THE PRC: A NEW HYBRID FOR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ROVAI SERENA - SERENA ROVA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OUNTING CULTURE: HYBRI(D)S IN THE GARDEN OF CROSS-CULTURAL MANAG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ROYRVIK EMIL ANDRE - MERETE MOLBER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QUALITATIVE ANALYSIS OF THE BLACK, GREGERSEN AND MENDENHALL REPATRIA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ADJUSTMENT MODEL (199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ÁNCHEZ VIDAL MARIA EUGENIA - SANZ VALLE, RAQUEL BARBA ARAGÓN, Mª ISAB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2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TRUST AND RECOGNITION: A COMPETITIVE ISSUE FOR MANAGERS IN HOSPITA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AULQUIN JEAN-YVES - ANNE-MARIE F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HUMAN RESOURCE MANAGEMENT IN PROJECTIFIED FIRMS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ORGANIZATION AND LOGIC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ODERLUND JONAS - KARIN BRED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SIHRM ORIENTATION AND FUNCTIONAL HRM PRACTICE INTEGRATION IN M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PARROW PAUL - WERNER BRAU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ROLE OF LEADERSHIP IN CREATING WEALTH FROM RESEARCH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CASE OF A SUCCESSFUL PUBLICLY FUNDED R&amp;D LAB IN IND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SWAMY RANJINI - C.M.RAMESH AND ASHOK GUP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br/>
        <w:t>THE SIGNIFICANCE OF HRD FOR YOUNG AND OLDER EMPLOYEES A PSYCHOLOGICAL CONTRACT PERSPE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TAMMINEN HANNA - RAILI MOILAN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2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THE IMPACT OF LIKELIHOOD OF PUNISHMENT, ETHICAL NORMS, ABUSIVE SUPERVISION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AND INJUSTICE ON WORKPLACE DEVI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ORUN ALEV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PERFORMANCE APPRAISAL IN ECONOMIC EDUCATION(THE CASE OF UNIVERSITY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 xml:space="preserve">TARTU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TÜRK KULNO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MEASURING ESTONIAN CULTURE USING HOFSTEDE’S DIMENS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ADI MAAJA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BEST RETENTION PRACTICES IN INTERNATIONAL PROFESSIONAL SERVICES FI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VAIMAN VLAD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INDIVIDUAL DIFFERENCE VARIABLES AND DEVELOPMENTAL ON-THE-JOB EXPERIENCE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eastAsia="Arial Narrow" w:cs="Arial Narrow" w:ascii="Arial Narrow" w:hAnsi="Arial Narrow"/>
          <w:i/>
          <w:iCs/>
          <w:color w:val="000000"/>
          <w:lang w:val="en-US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US"/>
        </w:rPr>
        <w:t xml:space="preserve">A CONCEPTUAL MODEL OF THE MUTUAL INTERACTION AND THE IMPACT ON CARE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SUCC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WOUTERS KAREN - DIRK BUY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rPr>
          <w:rFonts w:ascii="Arial Narrow" w:hAnsi="Arial Narrow" w:cs="Arial Narrow"/>
          <w:i/>
          <w:i/>
          <w:iCs/>
          <w:color w:val="000000"/>
          <w:sz w:val="30"/>
          <w:szCs w:val="30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INTERNATIONALISATION OF SPANISH COMPANIES IN CHINA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 Narrow" w:hAnsi="Arial Narrow" w:cs="Arial Narrow"/>
          <w:i/>
          <w:i/>
          <w:iCs/>
          <w:color w:val="000000"/>
          <w:sz w:val="27"/>
          <w:szCs w:val="27"/>
          <w:lang w:val="en-US"/>
        </w:rPr>
      </w:pPr>
      <w:r>
        <w:rPr>
          <w:rFonts w:cs="Arial Narrow" w:ascii="Arial Narrow" w:hAnsi="Arial Narrow"/>
          <w:i/>
          <w:iCs/>
          <w:color w:val="000000"/>
          <w:lang w:val="en-US"/>
        </w:rPr>
        <w:t>PROBLEMS AND SOLUTIONS IN STRATEGIC HUMAN RESOURCES PERSPECTIV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ZHANG YINGYING 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51" w:leader="none"/>
      </w:tabs>
      <w:autoSpaceDE w:val="false"/>
      <w:spacing w:before="56" w:after="0"/>
      <w:jc w:val="center"/>
      <w:outlineLvl w:val="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5:00Z</dcterms:created>
  <dc:creator>graziella</dc:creator>
  <dc:description/>
  <dc:language>en-US</dc:language>
  <cp:lastModifiedBy>graziella</cp:lastModifiedBy>
  <dcterms:modified xsi:type="dcterms:W3CDTF">2004-03-19T08:15:00Z</dcterms:modified>
  <cp:revision>2</cp:revision>
  <dc:subject/>
  <dc:title>19TH WORKSHOP ON STRATEGIC HUMAN RESOURCE MANAGEMENT</dc:title>
</cp:coreProperties>
</file>