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795</wp:posOffset>
            </wp:positionV>
            <wp:extent cx="90297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29" r="-4" b="7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LACE DE BROUCKÈRE-PLEIN - 31 - 1000 BRUSSELS - BELGIUM - Tel: 32 2 2266660 - Fax: 32 2 5121929</w:t>
        <w:b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sz w:val="28"/>
        </w:rPr>
        <w:t xml:space="preserve"> 5</w:t>
      </w:r>
      <w:r>
        <w:rPr>
          <w:rFonts w:cs="Arial" w:ascii="Arial Narrow" w:hAnsi="Arial Narrow"/>
          <w:sz w:val="28"/>
          <w:vertAlign w:val="superscript"/>
        </w:rPr>
        <w:t>th</w:t>
      </w:r>
      <w:r>
        <w:rPr>
          <w:rFonts w:cs="Arial" w:ascii="Arial Narrow" w:hAnsi="Arial Narrow"/>
          <w:sz w:val="28"/>
        </w:rPr>
        <w:t xml:space="preserve">  Workshop </w:t>
        <w:br/>
        <w:t>on</w:t>
        <w:br/>
        <w:t xml:space="preserve"> Corporate Governance</w:t>
        <w:br/>
        <w:br/>
        <w:br/>
        <w:t>Brussels, Belgium</w:t>
        <w:br/>
        <w:t>November 27-28, 2008</w:t>
        <w:br/>
        <w:b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GRAMM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Workshop – Day 1 – Thursday , November 27</w:t>
        <w:br/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Regist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8:30 – 0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Introductio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llel Session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CK A: International Corporate Governance </w:t>
              <w:br/>
              <w:t>Chairperson : Martin Hilb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CK B: International Corporate Governance </w:t>
              <w:br/>
              <w:t>Chairperson : Tomas Casa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EFFECTS OF STOCK OPTIONS ACCOUNTING REGULATION ON CORPORATE GOVERNANCE: A COMPARATIVE EUROPEAN STU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I CARLO FERDINANDO, (NAPLES SECOND UNIVERSITY - ITALY) - OLIVIER BUTZB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40 – 10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A PRELIMINARY INVESTIGATION INTO AUSTRALIA’S REGISTERED CLUB INDUSTRY: ISSUE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PORATE GOVERNANCE AND GOVERNMENT REVIEW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ILLER PETER, (SOUTHERN CROSS UNIVERSITY - AUSTRALIA) - MICHAEL SINGLETON</w:t>
            </w:r>
          </w:p>
        </w:tc>
      </w:tr>
      <w:tr>
        <w:trPr>
          <w:trHeight w:val="91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ERFORMANCE EVALUATION OF DIFFERENT CORPORATE GOVERNANCE MODELS AND PRACTICES: T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SE OF THE UNITED KINGDOM AND PORTUG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FELÍCIO JOSÉ AUGUSTO, (ISEG SCHOOL OF ECONOMICS AND MANAGEMENT - PORTUGAL) - RICARDO RODRI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10 – 10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FFECTIVENESS OF CORPORATE GOVERNANCE OF CHINESE COMMERCIAL BANK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FU MANLI, (ST. GALLEN UNIVERSITY - SWITZERLAND) -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CLOSURE OF THE REMUNERATION OF EXECUTIVE BOARD MEMB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 xml:space="preserve">FRANZONI SIMONA, (BRESCIA UNIVERSITY - ITALY)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0:40 - 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NATURE OF THE CORPORATE GOVERNANCE PROB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ORY AND SOME EVIDENCE FROM INDIA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KHANNA SUSHIL, ( - INDIA) - PRADYOT K. SEN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3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1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S THE NEW PARMALAT MODEL OF CORPORATE GOVERNANCE A BEST PRACTICE IN ITALY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/>
              </w:rPr>
              <w:t xml:space="preserve">BAVA FABRIZIO, (TORINO UNIVERSITY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>- ITALY) - ALAIN DEVA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 –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DOES STRATEGIC CORPORATE PERFORMANCE DEPEND ON CORPORATE FINANCIAL ARCHITECTURE?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MPIRICAL STUDY OF EUROPEAN, RUSSIAN AND OTHER EMERGING MARKET’S FIR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VASHKOVSKAYA IRINA, (HIGHER SCHOOL OF ECONOMICS - RUSSIA) - STEPANOVA ANASTASIA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THE ASSOCIATION BETWEEN BOARD AND ORGANIZATIONAL PERFORMANCE IN NONPROFIT A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BLIC HEALTHCARE ORGANIZATIONS: A GREEK PERSPEC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GEORGAKAKIS DIMITRIOS, (BRUNEL UNIVERSITY BUSINESS SCHOOL - U.K.) - DR DIMITRIOS  KOUFOPOULO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00 – 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  <w:t>CORPORATE GOVERNANCE IN TRANSITION –OBSTACLES, PERSPECTIVES - CASE OF SERB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ARINKOVIC VLADIMIR</w:t>
            </w:r>
          </w:p>
        </w:tc>
      </w:tr>
      <w:tr>
        <w:trPr>
          <w:trHeight w:val="141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PORATE GOVERNANCE AND ROLE OF SHARIAH IN ISLAMIC BANKING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HANDELWAL SUNIL, ( - UNITED ARAB EMIRATES) 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30 – 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FROM 'ENTREPRENEURIAL STATE' TO 'STATE OF ENTREPRENEURS': OWNERSHIP IMPLICATION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TRANSFORMATION IN MEXICAN GOVERNANCE SINCE 19821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 xml:space="preserve">VARGAS JOSE, (INSTITUTO TECNOLOGICO DE CD GUZMAN - MEXICO) -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Lunch at the NH 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:00 -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TRACK C : Strategic Direction</w:t>
              <w:br/>
              <w:t xml:space="preserve">Chairperson : Hugh Grove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TRACK D : Strategic Direction </w:t>
              <w:br/>
              <w:t xml:space="preserve">Chairperson : Laura Spira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MINORITY SHAREHOLDER PROTECTION RIGHTS AND THEIR RELATIVE INFLUENCE ON STRATEGI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LANN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MEAD LARRY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PORATE GOVERNANCE IN THE RETAIL INDUSTR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it-IT"/>
              </w:rPr>
              <w:t>THE QUEST ON CORPORATE SOCIAL RESPONSIBILITY (CS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 xml:space="preserve">MENDONCA MARIA CRISTINA, (COIMBRA UNIVERSITY - PORTUGAL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NAGEMENT AND INNOVATIONS - CORPORATE GOVERNANCE APPROACH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THEODOR MICHAL, (PRAGUE UNIVERSITY OF ECONOMICS - CZECH REPUBLIC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4:30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SHAREHOLDER VERSUS STAKEHOLDER MODELS OF CORPORATE GOVERNANCE: SWEDEN'S MIDD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THORSELL ANNA, (UMEA UNIVERSITY / UMEA SCHOOL OF BUSINESS AND ECONOMICS - SWEDEN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CORPRATE GOVERNANCE AND CORPORATE SOCIAL RESPONSIBILITY: LESSONS FROM THE LAND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EMP SHARON, (SWINBURNE UNIVERSITY OF TECHNOLOGY - AUSTRALIA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TOWARDS BETTER PRACTICES IN FAMILY BUSINESS GOVERNANCE: THE APPRECIATIVE INQUI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PPRO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OPONEN PIRJO, (JYVASKYLA UNIVERSITY - FINLAND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ffee/Tea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30 – 15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SUPERVISORY BOARDS OF POLISH PUBLIC COMPANIES AS SEEN BY THEIR FOREIGN MEMB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OLADKIEWICZ IZABELA, (KOZMINSKI UNIVERSITY - POLAND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50 – 16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HE NEED FOR MORE INDEPENDENT BOAR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 IS IT RATIONAL OR NO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JOHANSON DANIEL, (NORWEGIAN SCHOOL OF ECONOMICS AND BUSINESS ADMINISTRATION - NORWAY) -  KATARINA ØSTERG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THE CREDIT CRUNCH, INVESTOR ACTIVISTS AND CORPORATE STRATEGY: WILL THIS ME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HAREHOLDERS IN THE BOARDROOM?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GLEY CORAL, (AUCKLAND UNIVERSITY OF TECHNOLOGY - NEW ZEALAND) - JENS MUELLER, GRAEME COC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20 – 16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Informal drin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50 – 17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  <w:t>International  Corporate Governance Research Worksho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7:30- 1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orkshop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13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ck E : Board Management </w:t>
              <w:br/>
              <w:t>Chairperson : Martin Hilb</w:t>
              <w:br/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ck F : “ Board Management </w:t>
              <w:br/>
              <w:t>Chairperson : Tomas Casa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 – 0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ARD EVALUATION - MEASURE OF EFFECTIVE CORPORATE GOVERNANCE?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ASMUSSEN JANICKE, (BI NORWEGIAN SCHOOL OF MANAGEMENT - NORWAY) 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00 – 0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MYOPIC ACTION AND MYOPIC INACTION - MYOPIA RELATED CONSTRUCTS IN A LISTED AND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N-LISTED COMP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CHAKHOVICH TERHI, (HELSINKI SCHOOL OF ECONOMICS - FINLAND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392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XECUTIVE REMUNERATION: TOWARDS A STRUCTURED MULTI-THEORY APPRO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BAETEN XAVIER, (VLERICK LEUVEN GHENT MANAGEMENT SCHOOL - BELGIUM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9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PACT OF BOARD EFFECTIVENESS ON INTERNATIONALIZATION OF BUSINESS GROUP AFFILIA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LEKLER-GOKSEN NISAN, (BOGAZICI UNIVERSITY - TURKEY) - Ã–ZLEM Ã–KTEM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 – 10: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PORATE GOVERNANCE AND VOLUNTARY DISCLOSURE ACROSS  LISTED SPANISH FIR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NAVALLAS BEGOÑA, (MADRID AUTONOMOUS UNIVERSITY  - SPAIN) - ANA GISBERT CLEMENTE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15 – 10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E THEY WORTH THE MONEY THEY EARN?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LE TAKING AND CONTRIBUTION OF GERMAN SUPERVISORY BOAR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TEGER THOMAS, (CHEMNITZ TECHNICAL UNIVERSITY  - GERMANY) - STEFFEN JAH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  <w:br/>
              <w:br/>
              <w:t>NON-EXECUTIVE (OUTSIDE) DIRECTOR COMPENSATION: RATIONALE, FORM, AND FINDING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ETER HAH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45 – 11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  <w:t>PAYING FOR ADVICE:  THE ROLE OF THE REMUNERATION CONSULTANT IN UK LISTED COMPAN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BENDER RUTH, (CRANFIELD UNIVERSITY / CRANFIELD SCHOOL OF MANAGEMENT - U.K.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br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TERMINANTS OF NON-EXECUTIVE DIRECTOR REMUNERATION IN THE U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ETER HAH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15 – 11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MPARATIVE ANALYSIS OF BOARD STRUCTURE IN NOT-FOR-PROFIT ORGANIS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MALY MILAN, (PRAGUE UNIVERSITY OF ECONOMICS - CZECH REPUBLIC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nch at the NH Hotel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45 – 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TRACK G : Strategic Control</w:t>
              <w:br/>
              <w:t>Chairperson : Hugh Gro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TRACK H : Strategic Control</w:t>
              <w:br/>
              <w:t xml:space="preserve">Chairperson : Laura Spira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TRATEGIC ORIENTATION AND CORPORATE GOVERNANCE: THE CONTEXTUAL ROLE OF OWNERSH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 xml:space="preserve">DI TOMA PAOLO, (UNIVERSITY OF MODENA E REGGIO EMILIA - ITALY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 – 13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CORPORATE GOVERNANCE IN TRANSITION: UK WITH-PROFITS FUNDS AND THE UK FINANCI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ERVICES AUTHOR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USSELL PETER, (EAST ANGLIA UNIVERSITY NORWICH - U.K.) - IAN DEWING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OVERNANCE AND OWNERSHIP: PRACTICES IN ESTO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WAHL MIKE FRANZ, (TALLINN TECHNICAL UNIVERSITY - ESTONIA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45 – 14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CORPORATE GOVERNANCE LISTING REQUIREMENTS: INVESTOR PROTECTION FROM FRAUDUL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INANCIAL REPORT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VICTORAVICH LISA, (DENVER UNIVERSITY - U.S.A.) - HUGH GROVE, KHALED ALJIFRI AND LI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VICTORAVICH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UDITORS' RELUCTANCE TO ISSUE RED FLAGS: AN EXPERI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GUIRAL ANDRES, (ALCALA UNIVERSITY - SPAIN) - WAYMOND RODG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EMILIANO RUI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JOSE A. GONZALO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15 – 14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THE LEAKY BUCKET PRINCIPLE OF COMMUNITY DEVELOPMENT IN GLOBAL AND INTERNATION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ARTNERSHI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VARGAS JOSE, (INSTITUTO TECNOLOGICO DE CD GUZMAN - MEXICO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ffee/Tea 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45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CORPORATE GOVERNANCE REGULATIONS AND BEST PRACTICES IMPACT ON INTERNAL AUDIT 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OUTOUPIS ANDREAS, ( - GREECE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198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MPROVING CORPORATE GOVERNANCE THROUGH A BALANCED RISK MANAGEMENT APPRO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 xml:space="preserve">PEROZZI DOMENICO, (PESCARA "G.D'ANNUNZIO" DI CHIETI-PESCARA UNIVERSITY - ITALY) - LORENZ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UCIANETT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35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OARD INDEPENDENCE AND EARNINGS CONSERVATIS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VIDENCE FROM BANK ORIENTED FINANCIAL SYS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KANKAANPÄÄ JARI, (TAMPERE UNIVERSITY - FINLAND) -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30 – 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6" w:after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TER-ORGANIZATIONAL GOVERNAN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LITATIVE EVIDENCE FROM THE BUSINESS AVIATION SUPPLY CHA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54" w:after="0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/>
              </w:rPr>
              <w:t>IZZO FILOMENA, (NAPLES SECOND UNIVERSITY - ITALY) - MUSTILLI MARIO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242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BOARD COMPETENCY EXPLANATIONS FOR DIFFERENTIATION IN A HARMONISATION ENVIRON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23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/>
              </w:rPr>
              <w:t>HOLM CLAUS, (AARHUS SCHOOL OF BUSINESS - DENMARK) - FINN SCHOE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/>
              <w:jc w:val="left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00 –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198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 xml:space="preserve">A PRELIMINARY INVESTIGATION INTO AUSTRALIA’S REGISTERED CLUB INDUSTRY: ISSUE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CORPORATE GOVERNANCE AND GOVERNMENT REVIE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auto" w:line="240" w:before="54" w:after="0"/>
              <w:jc w:val="left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US"/>
              </w:rPr>
              <w:t>MILLER PETER, (SOUTHERN CROSS UNIVERSITY - AUSTRALIA) - MICHAEL SINGLETO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sions and lessons lear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br/>
              <w:t>16:30 -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3" w:after="0"/>
        <w:rPr>
          <w:rFonts w:ascii="Arial Narrow" w:hAnsi="Arial Narrow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i/>
          <w:iCs/>
          <w:color w:val="000000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45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1260" w:right="1331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before="240" w:after="120"/>
    </w:pPr>
    <w:rPr>
      <w:b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lang w:val="en-US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textAlignment w:val="baseline"/>
    </w:pPr>
    <w:rPr>
      <w:rFonts w:ascii="Times" w:hAnsi="Times" w:cs="Times"/>
      <w:sz w:val="20"/>
      <w:lang w:val="en-US"/>
    </w:rPr>
  </w:style>
  <w:style w:type="paragraph" w:styleId="BulletItem">
    <w:name w:val="Bullet Item"/>
    <w:basedOn w:val="Normal"/>
    <w:qFormat/>
    <w:pPr>
      <w:numPr>
        <w:ilvl w:val="0"/>
        <w:numId w:val="3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ind w:left="547" w:hanging="317"/>
      <w:textAlignment w:val="baseline"/>
    </w:pPr>
    <w:rPr>
      <w:rFonts w:ascii="Times" w:hAnsi="Times" w:cs="Times"/>
      <w:lang w:val="en-GB"/>
    </w:rPr>
  </w:style>
  <w:style w:type="paragraph" w:styleId="NumberedItem">
    <w:name w:val="Numbered Item"/>
    <w:basedOn w:val="Normal"/>
    <w:qFormat/>
    <w:pPr>
      <w:numPr>
        <w:ilvl w:val="0"/>
        <w:numId w:val="2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" w:hAnsi="Times" w:cs="Times"/>
      <w:lang w:val="en-US"/>
    </w:rPr>
  </w:style>
  <w:style w:type="paragraph" w:styleId="Fliesstext">
    <w:name w:val="Fliesstext"/>
    <w:basedOn w:val="Normal"/>
    <w:qFormat/>
    <w:pPr>
      <w:keepNext w:val="true"/>
      <w:overflowPunct w:val="false"/>
      <w:autoSpaceDE w:val="false"/>
      <w:spacing w:lineRule="auto" w:line="240" w:before="0" w:after="60"/>
      <w:ind w:firstLine="227"/>
      <w:textAlignment w:val="baseline"/>
    </w:pPr>
    <w:rPr>
      <w:rFonts w:ascii="Garamond" w:hAnsi="Garamond" w:cs="Garamond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uto" w:line="240" w:before="120" w:after="240"/>
      <w:textAlignment w:val="baseline"/>
    </w:pPr>
    <w:rPr>
      <w:rFonts w:ascii="Times" w:hAnsi="Times" w:cs="Times"/>
      <w:sz w:val="20"/>
      <w:lang w:val="en-US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spacing w:lineRule="auto" w:line="240"/>
      <w:ind w:left="340" w:hanging="340"/>
      <w:textAlignment w:val="baseline"/>
    </w:pPr>
    <w:rPr>
      <w:rFonts w:ascii="Times" w:hAnsi="Times" w:cs="Times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6:00Z</dcterms:created>
  <dc:creator>M Hilb</dc:creator>
  <dc:description/>
  <cp:keywords/>
  <dc:language>en-US</dc:language>
  <cp:lastModifiedBy> </cp:lastModifiedBy>
  <cp:lastPrinted>2008-03-17T14:24:00Z</cp:lastPrinted>
  <dcterms:modified xsi:type="dcterms:W3CDTF">2008-11-18T15:06:00Z</dcterms:modified>
  <cp:revision>2</cp:revision>
  <dc:subject/>
  <dc:title>Integrated board management in multinational companies:</dc:title>
</cp:coreProperties>
</file>